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268541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ilana, 4/A - Imola (Bo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ww.diffusionesport.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info@diffusionesport.i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Tel. 339700508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TO STAMPA del 27 agosto 2010 n°0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NZA COL BOTTO PER IL TORNEO DI BEACH VOLLEY 4X4 MIS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SERA SI REPLICA A PARTIRE DALLE ORE 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tenza col botto per il torneo di beach volley 4x4 misto organizzato dall'associazione Diffusione Sport. E stasera si replica a partire dalle 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eri sul campo sabbioso ricavato all'interno della festa dello Sport della Tozzona le squadre del girone A si sono date battaglia con l'obiettivo di ottenere il pass per la fase finale. A sbaragliare la concorrenza è stata la formazione composta da Erika Sabatini, Francesco Bendini, Simona Lenini ed Enrico Paterna che ha conquistato il primo posto con autorità. Con un doppio 2-0 Sabatini and friends hanno dettato la loro legge lasciando le briciole agli avversari: opposti alla squadra formata da Fabio Collina, Giulia Berti, Federica Battilani, Michael Marani si sono imposti vincendo 21/11 il primo set e 21/15 il secondo. Nel secondo match Lenini e compagni hanno avuto la meglio contro la truppa composta da Edoardo </w:t>
      </w:r>
      <w:r>
        <w:rPr>
          <w:rFonts w:cs="Arial" w:ascii="Arial" w:hAnsi="Arial"/>
          <w:spacing w:val="-20"/>
        </w:rPr>
        <w:t>Cavallo, Federico Landi, Valentina Turricchia e Sara Torsiello vincendo col punteggio di 21/5, 21/18. Nello spareggio per il secondo posto la squadra di “Edo” Cavallo ha superato 2-1 quella di Collina al termine di un incontro tiratissimo. I parziali lo dimostrano: 21/19, 20/22, 15/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ima serata di gare ha riscosso grande successo sia di pubblico che di qualità di gioco. La tribuna allestita dagli organizzatori si è riempita e gli appassionati di pallavolo, quelli col palato fine, hanno potuto assistere a schiacciate potenti, alzate calibrate e difese arcig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no soddisfatto per l'andamento del primo turno eliminatorio – dice il presidente di Diffusione Sport Pasquale De Simone – perché le squadre non si sono risparmiate onorando l'impegno con giocate spettacolari. Mi ha fatto particolare piacere poi vedere la tribuna piena di amanti di questo bellissimo sport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hi non può godersi le partite in diretta può collegarsi a </w:t>
      </w:r>
      <w:hyperlink r:id="rId3">
        <w:r>
          <w:rPr>
            <w:rStyle w:val="InternetLink"/>
            <w:rFonts w:cs="Arial" w:ascii="Arial" w:hAnsi="Arial"/>
          </w:rPr>
          <w:t>www.diffusionesport.it</w:t>
        </w:r>
      </w:hyperlink>
      <w:r>
        <w:rPr>
          <w:rFonts w:cs="Arial" w:ascii="Arial" w:hAnsi="Arial"/>
        </w:rPr>
        <w:t xml:space="preserve"> e usufruire della web-tv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fusione Spo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inf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97005081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bCs/>
          </w:rPr>
          <w:t>www.diffusionesport.it</w:t>
        </w:r>
      </w:hyperlink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ffusionesport.com/" TargetMode="External"/><Relationship Id="rId4" Type="http://schemas.openxmlformats.org/officeDocument/2006/relationships/hyperlink" Target="http://www.diffusionespor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18:00Z</dcterms:created>
  <dc:creator>Computer</dc:creator>
  <dc:description/>
  <cp:keywords/>
  <dc:language>en-US</dc:language>
  <cp:lastModifiedBy>pc acer</cp:lastModifiedBy>
  <cp:lastPrinted>2003-10-13T15:24:00Z</cp:lastPrinted>
  <dcterms:modified xsi:type="dcterms:W3CDTF">2010-08-27T12:18:00Z</dcterms:modified>
  <cp:revision>3</cp:revision>
  <dc:subject/>
  <dc:title>                                             </dc:title>
</cp:coreProperties>
</file>