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252349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Milana, 4/A - Imola (B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www.diffusionesport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GB"/>
        </w:rPr>
        <w:t>info@diffusionesport.it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Tel. 33970050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ORNEO BABYVOLLEY 2014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Style w:val="InternetLink"/>
          <w:rFonts w:cs="Arial" w:ascii="Arial" w:hAnsi="Arial"/>
          <w:color w:val="000000"/>
          <w:sz w:val="40"/>
          <w:szCs w:val="40"/>
          <w:u w:val="none"/>
        </w:rPr>
        <w:t>Trofeo “Imola.it”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sectPr>
          <w:type w:val="nextPage"/>
          <w:pgSz w:w="11906" w:h="16838"/>
          <w:pgMar w:left="720" w:right="74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RON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Donald’s Im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 Medic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.Volley Forl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RONE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GS Bellar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zano V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ey Cerv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RONE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gna In Vol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A. Porto S.Giorg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S Auxilium Sond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RONE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cuderie Por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ad Zogno </w:t>
      </w:r>
    </w:p>
    <w:p>
      <w:pPr>
        <w:sectPr>
          <w:type w:val="continuous"/>
          <w:pgSz w:w="11906" w:h="16838"/>
          <w:pgMar w:left="720" w:right="746" w:gutter="0" w:header="0" w:top="540" w:footer="0" w:bottom="5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OLAMENTO UNDER 1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Prima fase a gironi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no iscritte al torneo 12 squadre che saranno divise in 4 gironi da 3 squadre. Le gare saranno su 2 set a 25 per cui il punteggio potrà essere 2-0 oppure 1-1. Per ogni set vinto si ottiene un punto in classifica. Per stilare la classifica a parità di set vinti si valuterà il quoziente pu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qualifica direttamente per i quarti la prima classificata di ogni gir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qualificano agli ottavi di finale la seconda e la terza classificate di ogni gir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la composizione del tabellone ad eliminazione diretta si terrà conto dei gironi con questi incro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A – 2B la vincente gioca contro la 1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A – 3B la vincente gioca contro la 1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C – 3D la vincente gioca contro la 1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C – 2D la vincente gioca contro la 1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gare ad eliminazione si disputano al meglio dei 3 set con 2 set a 25 punti e tie break a 15 punti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>Norme specifiche per il torneo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partecipazione è riservata alle atlete nate negli anni 1998 e segu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utte le atlete dovranno essere regolarmente tesserate per la stagione 2013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altezza delle rete è di mt. 2,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ò essere utilizzato il libero ed il secondo lib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Campo di g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estra Cavina – Via Boccaccio, 4 (Imol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estra Ruscello – Via Volta, 4 (Imol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estra Pulicari – Via Curiel 3 (Imol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estra Penazzi – Via Vivaldi 76 (Imol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Garamond" w:hAnsi="Garamond" w:cs="Microsoft Sans Seri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FFUSIONESPOR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7:00Z</dcterms:created>
  <dc:creator>Computer</dc:creator>
  <dc:description/>
  <cp:keywords/>
  <dc:language>en-US</dc:language>
  <cp:lastModifiedBy>pasquale</cp:lastModifiedBy>
  <cp:lastPrinted>2009-12-18T19:05:00Z</cp:lastPrinted>
  <dcterms:modified xsi:type="dcterms:W3CDTF">2013-12-27T22:33:00Z</dcterms:modified>
  <cp:revision>4</cp:revision>
  <dc:subject/>
  <dc:title>                                             </dc:title>
</cp:coreProperties>
</file>