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860" w:leader="none"/>
        </w:tabs>
        <w:rPr>
          <w:b/>
          <w:b/>
          <w:bCs/>
        </w:rPr>
      </w:pPr>
      <w:r>
        <w:rPr>
          <w:b/>
          <w:bCs/>
        </w:rPr>
        <w:t>1° giornata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/>
      </w:pPr>
      <w:r>
        <w:rPr/>
        <w:t xml:space="preserve">Nett.VIP A Lucaelettronica – CSI Imola.it   </w:t>
        <w:tab/>
        <w:t xml:space="preserve">3-0  </w:t>
        <w:tab/>
        <w:t>(25-16/25-20/25-15)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>
          <w:b/>
          <w:b/>
          <w:bCs/>
        </w:rPr>
      </w:pPr>
      <w:r>
        <w:rPr>
          <w:b/>
          <w:bCs/>
        </w:rPr>
        <w:t>2° giornata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/>
      </w:pPr>
      <w:r>
        <w:rPr/>
        <w:t>CSI Imola.it       Riposa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>
          <w:b/>
          <w:b/>
          <w:bCs/>
        </w:rPr>
      </w:pPr>
      <w:r>
        <w:rPr>
          <w:b/>
          <w:bCs/>
        </w:rPr>
        <w:t>3° giornata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/>
      </w:pPr>
      <w:r>
        <w:rPr/>
        <w:t xml:space="preserve">CSI Imola.it -Navile Lame Volley               </w:t>
        <w:tab/>
        <w:t xml:space="preserve">0-3   </w:t>
        <w:tab/>
        <w:t>(11-25/19-25/17-25)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>
          <w:b/>
          <w:b/>
          <w:bCs/>
        </w:rPr>
      </w:pPr>
      <w:r>
        <w:rPr>
          <w:b/>
          <w:bCs/>
        </w:rPr>
        <w:t>4° giornata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/>
      </w:pPr>
      <w:r>
        <w:rPr/>
        <w:t>PGS Bellaria – CSI Imola.it                        </w:t>
        <w:tab/>
        <w:t>3-0   </w:t>
        <w:tab/>
        <w:t>(25-13/25-13/25-12)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>
          <w:b/>
          <w:b/>
          <w:bCs/>
        </w:rPr>
      </w:pPr>
      <w:r>
        <w:rPr>
          <w:b/>
          <w:bCs/>
        </w:rPr>
        <w:t>5° giornata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/>
      </w:pPr>
      <w:r>
        <w:rPr/>
        <w:t xml:space="preserve">CSI Imola.it – CSI Clai Imola B                  </w:t>
        <w:tab/>
        <w:t>0-3  </w:t>
        <w:tab/>
        <w:t>(22-25/10-25/16-25)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>
          <w:b/>
          <w:b/>
          <w:bCs/>
        </w:rPr>
      </w:pPr>
      <w:r>
        <w:rPr>
          <w:b/>
          <w:bCs/>
        </w:rPr>
        <w:t>6° giornata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/>
      </w:pPr>
      <w:r>
        <w:rPr/>
        <w:t xml:space="preserve">CSI Imola.it – Nett.VIP A Lucaelettronica  </w:t>
        <w:tab/>
        <w:t>0-3  </w:t>
        <w:tab/>
        <w:t>(16-25/18-25/22-25)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>
          <w:b/>
          <w:b/>
          <w:bCs/>
        </w:rPr>
      </w:pPr>
      <w:r>
        <w:rPr>
          <w:b/>
          <w:bCs/>
        </w:rPr>
        <w:t>7° giornata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/>
      </w:pPr>
      <w:r>
        <w:rPr/>
        <w:t>CSI Imola.it       Riposa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>
          <w:b/>
          <w:b/>
          <w:bCs/>
        </w:rPr>
      </w:pPr>
      <w:r>
        <w:rPr>
          <w:b/>
          <w:bCs/>
        </w:rPr>
        <w:t>8° giornata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/>
      </w:pPr>
      <w:r>
        <w:rPr/>
        <w:t xml:space="preserve">Navile Lame Volley – CSI Imola.it             </w:t>
        <w:tab/>
        <w:t>3-0  </w:t>
        <w:tab/>
        <w:t>(25-14/25-17/25-13)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>
          <w:b/>
          <w:b/>
          <w:bCs/>
        </w:rPr>
      </w:pPr>
      <w:r>
        <w:rPr>
          <w:b/>
          <w:bCs/>
        </w:rPr>
        <w:t>9° giornata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/>
      </w:pPr>
      <w:r>
        <w:rPr/>
        <w:t xml:space="preserve">CSI Imola.it -PGS Bellaria                          </w:t>
        <w:tab/>
        <w:t>0-3  </w:t>
        <w:tab/>
        <w:t>(11-25/12-25/16-25)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>
          <w:b/>
          <w:b/>
          <w:bCs/>
        </w:rPr>
      </w:pPr>
      <w:r>
        <w:rPr>
          <w:b/>
          <w:bCs/>
        </w:rPr>
        <w:t>10° giornata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/>
      </w:pPr>
      <w:r>
        <w:rPr/>
        <w:t xml:space="preserve">CSI Clai Imola B – CSI Imola.it                  </w:t>
        <w:tab/>
        <w:t>3-0 </w:t>
        <w:tab/>
        <w:t>(25-12/25-15/25-1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57:00Z</dcterms:created>
  <dc:creator>pc acer</dc:creator>
  <dc:description/>
  <cp:keywords/>
  <dc:language>en-US</dc:language>
  <cp:lastModifiedBy>pc acer</cp:lastModifiedBy>
  <dcterms:modified xsi:type="dcterms:W3CDTF">2010-11-12T09:18:00Z</dcterms:modified>
  <cp:revision>2</cp:revision>
  <dc:subject/>
  <dc:title>1° giornata</dc:title>
</cp:coreProperties>
</file>