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TO STAMPA N°3 BABYVOLLEY DEL 05 GENNAIO 201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RAN FINALE PER BABYVOLLEY 2018 IN UN PALARUGGI STRACOL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VOLLEY S:GIORGIO PIACENZA PORTA A CASA DUE TROFEI, UNDER 14 E UNDER 16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’ stata una esperienza di forti emozioni e divertimento per oltre 600 pallavoliste provenienti da diverse regioni italiane. Le palestre della città stracolme con due giorni intensi di gare e per le finali un Pala Ruggi gremito che ha accolto le finali più importanti e la suggestiva cerimonia di premiazio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esto il quadro complessivo di Babyvolley, la manifestazione nazionale giovanile organizzata dalla scuola di pallavolo Diffusione Sport, che il 3 e 4 gennaio ha catalizzato l’attenzione su Imola della pallavolo regionale e non sol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r la riuscita della manifestazione i volontari della società si sono fatti in quattro creando una macchina perfetta che come anche nelle passate edizioni non si è impaurita difronte all’elevato numero di squadre iscritte e di conseguenza all’alto numero di impegni da portare a termi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on sono mancati momenti di alta pallavolo visto il buonissimo livello delle formazioni iscritte alle varie categorie dalla under 12 fino alla under 18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Ora calato il sipario sulla 13^edizione di Babyvolley l’attenzione della società riprende ad essere indirizzata verso l’attività agonistica e i corsi di pallavolo a cui sono iscritte oltre 100 atlete che vogliamo ricordare sono gratuiti per tutto l’ann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este le classifiche finale delle varie categori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DER 18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  <w:tab/>
        <w:t>Uisp Volle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  <w:tab/>
        <w:t>Master Olimpia Garavini Raven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  <w:tab/>
        <w:t xml:space="preserve">Pallavolo Ferrara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  <w:tab/>
        <w:t xml:space="preserve">Pallavolo Cassina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  <w:tab/>
        <w:t xml:space="preserve">Savena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  <w:tab/>
        <w:t>San Lazzaro Vip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DER 16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  <w:tab/>
        <w:t xml:space="preserve">New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  <w:tab/>
        <w:t xml:space="preserve">Savino del Bene Volley Project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  <w:tab/>
        <w:t>Progress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4</w:t>
        <w:tab/>
        <w:t>Agriflor Imol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  <w:tab/>
        <w:t xml:space="preserve">Volley Castelvetro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  <w:tab/>
        <w:t xml:space="preserve">Valsamoggia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</w:t>
        <w:tab/>
        <w:t xml:space="preserve">Esino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  <w:tab/>
        <w:t xml:space="preserve">Pontevecchio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</w:t>
        <w:tab/>
        <w:t xml:space="preserve">Nettunia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</w:t>
        <w:tab/>
        <w:t>Pallavolo Faenz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DER 14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  <w:tab/>
        <w:t xml:space="preserve">New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  <w:tab/>
        <w:t>Master Olimpia Garavini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  <w:tab/>
        <w:t xml:space="preserve">Sammartinese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  <w:tab/>
        <w:t xml:space="preserve">Pallavolo Castronno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  <w:tab/>
        <w:t xml:space="preserve">San Lazzaro Vip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  <w:tab/>
        <w:t xml:space="preserve">29 Martiri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</w:t>
        <w:tab/>
        <w:t>Pallavolo Ozzano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  <w:tab/>
        <w:t>Pallavolo Faenz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</w:t>
        <w:tab/>
        <w:t>Pol.Castelfranco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</w:t>
        <w:tab/>
        <w:t>Pallavolo Cassi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DER 13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  <w:tab/>
        <w:t xml:space="preserve">Pallavolo SORMS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  <w:tab/>
        <w:t>Nuova Team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  <w:tab/>
        <w:t xml:space="preserve">New Volley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  <w:tab/>
        <w:t>Olimpia Firenz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  <w:tab/>
        <w:t xml:space="preserve">Pallavolo Cassina 1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  <w:tab/>
        <w:t xml:space="preserve">Star Volley Falconar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7</w:t>
        <w:tab/>
        <w:t>Tabaccheria Bettoli Imol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  <w:tab/>
        <w:t>Pallavolo Cassina 2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DER 1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</w:t>
        <w:tab/>
        <w:t xml:space="preserve">San Lazzaro VIP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  <w:tab/>
        <w:t>Pallavolo Spilamberto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  <w:tab/>
        <w:t xml:space="preserve">Imolabevande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  <w:tab/>
        <w:t xml:space="preserve">Pallavolo Montesi Pesaro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  <w:tab/>
        <w:t xml:space="preserve">McDrive Imola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  <w:tab/>
        <w:t>Savino del Bene Volley Project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info: 339 7005081 -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diffusionesport.it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134" w:gutter="0" w:header="0" w:top="1417" w:footer="91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2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>
        <w:rFonts w:cs="Futura2-Normal;Times New Roman" w:ascii="Futura2-Normal;Times New Roman" w:hAnsi="Futura2-Normal;Times New Roman"/>
        <w:b/>
        <w:sz w:val="22"/>
        <w:szCs w:val="22"/>
      </w:rPr>
      <w:t xml:space="preserve">Ass.Diffusione Sport </w:t>
    </w:r>
    <w:r>
      <w:rPr>
        <w:rFonts w:cs="Futura2-Normal;Times New Roman" w:ascii="Futura2-Normal;Times New Roman" w:hAnsi="Futura2-Normal;Times New Roman"/>
        <w:sz w:val="22"/>
        <w:szCs w:val="22"/>
      </w:rPr>
      <w:t xml:space="preserve"> </w:t>
    </w:r>
    <w:r>
      <w:rPr>
        <w:rFonts w:cs="Futura2-Normal;Times New Roman" w:ascii="Futura2-Normal;Times New Roman" w:hAnsi="Futura2-Normal;Times New Roman"/>
        <w:sz w:val="16"/>
        <w:szCs w:val="16"/>
      </w:rPr>
      <w:t>Via Milana, 4/A (IMOLA) - Cell.3397005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8245" cy="148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utura2-Normal;Times New Roman" w:hAnsi="Futura2-Normal;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fusionespor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6:00Z</dcterms:created>
  <dc:creator>Pasquale</dc:creator>
  <dc:description/>
  <cp:keywords/>
  <dc:language>en-US</dc:language>
  <cp:lastModifiedBy>Utente di Microsoft Office</cp:lastModifiedBy>
  <cp:lastPrinted>2017-12-19T17:08:00Z</cp:lastPrinted>
  <dcterms:modified xsi:type="dcterms:W3CDTF">2018-01-05T13:43:00Z</dcterms:modified>
  <cp:revision>3</cp:revision>
  <dc:subject/>
  <dc:title>Inviamo un promemoria per ottimizzare la gestione dell’evento</dc:title>
</cp:coreProperties>
</file>