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720" w:hanging="0"/>
        <w:rPr>
          <w:rFonts w:ascii="Arial" w:hAnsi="Arial" w:cs="Arial"/>
          <w:b/>
          <w:b/>
          <w:sz w:val="20"/>
          <w:szCs w:val="20"/>
        </w:rPr>
      </w:pPr>
      <w:r>
        <w:rPr>
          <w:rFonts w:cs="Arial" w:ascii="Arial" w:hAnsi="Arial"/>
          <w:b/>
          <w:sz w:val="20"/>
          <w:szCs w:val="20"/>
        </w:rPr>
        <w:tab/>
      </w:r>
    </w:p>
    <w:p>
      <w:pPr>
        <w:pStyle w:val="Normal"/>
        <w:ind w:left="720" w:hanging="0"/>
        <w:jc w:val="both"/>
        <w:rPr>
          <w:rFonts w:ascii="Arial" w:hAnsi="Arial" w:cs="Arial"/>
          <w:b/>
          <w:b/>
          <w:bCs/>
          <w:sz w:val="28"/>
          <w:szCs w:val="28"/>
        </w:rPr>
      </w:pPr>
      <w:r>
        <w:rPr>
          <w:rFonts w:cs="Arial" w:ascii="Arial" w:hAnsi="Arial"/>
          <w:b/>
          <w:bCs/>
          <w:sz w:val="28"/>
          <w:szCs w:val="28"/>
        </w:rPr>
        <w:t>COMUNICATO STAMPA N°2 BABYVOLLEY DEL 30 DICEMBRE 2017</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8"/>
          <w:szCs w:val="28"/>
        </w:rPr>
      </w:pPr>
      <w:r>
        <w:rPr>
          <w:rFonts w:cs="Arial" w:ascii="Arial" w:hAnsi="Arial"/>
          <w:b/>
          <w:bCs/>
          <w:sz w:val="28"/>
          <w:szCs w:val="28"/>
        </w:rPr>
        <w:t>BABYVOLLEY 2018: GRANDI NUMERI PER LA 13^EDIZION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Cs/>
          <w:sz w:val="28"/>
          <w:szCs w:val="28"/>
        </w:rPr>
        <w:t>Chi credeva in un exploit temporaneo dello scorso anno deve ricredersi, Babyvolley 2018 il torneo nazionale giovanile a Imola si mantiene su grandi numeri con oltre 600 atlete dalle under 12 alle under 18 che per due giorni invaderanno le palestre della città.</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8"/>
          <w:szCs w:val="28"/>
        </w:rPr>
      </w:pPr>
      <w:r>
        <w:rPr>
          <w:rFonts w:cs="Arial" w:ascii="Arial" w:hAnsi="Arial"/>
          <w:bCs/>
          <w:sz w:val="28"/>
          <w:szCs w:val="28"/>
        </w:rPr>
        <w:t>La manifestazione nazionale di pallavolo giovanile è un vero successo ed è tra gli eventi di Imola con più presenze in albergo con squadre provenienti dal Veneto, Trentino, Toscana, Marche, Lombardia, Piemont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8"/>
          <w:szCs w:val="28"/>
        </w:rPr>
        <w:t>Tutto è pronto e curato nei minimi dettagli dalla scuola di pallavolo Diffusione Sport Imola, con tanti volontari tra genitori e simpatizzanti che il 3 e 4 gennaio si faranno in quattro per far filare tutto liscio e dare ancora una volta dimostrazione delle capacità organizzative e di accoglienza che in tutti questi anni hanno caratterizzato la manifestazion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8"/>
          <w:szCs w:val="28"/>
        </w:rPr>
        <w:t xml:space="preserve">Sono 40 le squadre iscritte divise nei cinque tornei tutti al femminile (under 12, 13, 14, 16 e 18) con un livello di gioco che nel tempo è cresciuto tantissimo anche grazie al passaparola tra gli addetti ai lavori, soprattutto allenatori, che ha permesso l’arrivo a Imola di squadre tra le migliori del panorama nazionale.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8"/>
          <w:szCs w:val="28"/>
        </w:rPr>
        <w:t>“</w:t>
      </w:r>
      <w:r>
        <w:rPr>
          <w:rFonts w:cs="Arial" w:ascii="Arial" w:hAnsi="Arial"/>
          <w:bCs/>
          <w:sz w:val="28"/>
          <w:szCs w:val="28"/>
        </w:rPr>
        <w:t>Lo scorso anno abbiamo realizzato qualcosa di straordinario – afferma entusiasta il presidente di Diffusione Sport Pasquale De Simone – le immagini del Pala Ruggi, pieno per le finalissime dei tornei, restano vive come un ricordo indelebile e vorremmo replicare anche quest’anno. Le premesse ci sono tutte per riassaporare quelle emozioni. Abbiamo anche migliorato aspetti di contorno come la presenza a Imola in qualità di speaker del famoso Bitto, voce ufficiale del beach volley italiano e presente nelle maggiori manifestazioni nazionali come la famosissima Beach Volley Marathon di Bibion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8"/>
          <w:szCs w:val="28"/>
        </w:rPr>
      </w:pPr>
      <w:r>
        <w:rPr>
          <w:rFonts w:cs="Arial" w:ascii="Arial" w:hAnsi="Arial"/>
          <w:bCs/>
          <w:sz w:val="28"/>
          <w:szCs w:val="28"/>
        </w:rPr>
        <w:t>Anche il comitato territoriale di Bologna ha dimostrato la sua vicinanza al torneo non solo supportando con arbitri ufficiali le gare del calendario ufficiale ma anche scegliendo il palcoscenico della premiazione finale per consegnare un riconoscimento a Vanessa Caboni atleta della nazionale pallavolo sorde che ha vinto la medaglia d’argento alle ultime olimpiadi e con tutta la squadra è stata premiata dalla gazzetta dello sport quale atleta paraolimpica dell’anno.</w:t>
      </w:r>
    </w:p>
    <w:p>
      <w:pPr>
        <w:pStyle w:val="Normal"/>
        <w:tabs>
          <w:tab w:val="clear" w:pos="708"/>
          <w:tab w:val="left" w:pos="1820" w:leader="none"/>
        </w:tabs>
        <w:ind w:left="720" w:hanging="0"/>
        <w:jc w:val="both"/>
        <w:rPr>
          <w:rFonts w:ascii="Arial" w:hAnsi="Arial" w:cs="Arial"/>
          <w:bCs/>
          <w:sz w:val="20"/>
          <w:szCs w:val="20"/>
        </w:rPr>
      </w:pPr>
      <w:r>
        <w:rPr>
          <w:rFonts w:cs="Arial" w:ascii="Arial" w:hAnsi="Arial"/>
          <w:bCs/>
          <w:sz w:val="20"/>
          <w:szCs w:val="20"/>
        </w:rPr>
        <w:tab/>
      </w:r>
    </w:p>
    <w:p>
      <w:pPr>
        <w:pStyle w:val="Normal"/>
        <w:ind w:left="720" w:hanging="0"/>
        <w:jc w:val="both"/>
        <w:rPr/>
      </w:pPr>
      <w:r>
        <w:rPr>
          <w:rFonts w:cs="Arial" w:ascii="Arial" w:hAnsi="Arial"/>
          <w:bCs/>
          <w:sz w:val="28"/>
          <w:szCs w:val="28"/>
        </w:rPr>
        <w:t>Le gare eliminatorie inizieranno mercoledì 3 gennaio e proseguiranno il 4 gennaio fino alle finali previste nel pomeriggio al Pala Ruggi.</w:t>
      </w:r>
    </w:p>
    <w:sectPr>
      <w:headerReference w:type="default" r:id="rId2"/>
      <w:footerReference w:type="default" r:id="rId3"/>
      <w:type w:val="nextPage"/>
      <w:pgSz w:w="11906" w:h="16838"/>
      <w:pgMar w:left="0" w:right="1134" w:gutter="0" w:header="0" w:top="1417" w:footer="91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2-Norm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Futura2-Normal;Times New Roman" w:ascii="Futura2-Normal;Times New Roman" w:hAnsi="Futura2-Normal;Times New Roman"/>
        <w:b/>
        <w:sz w:val="22"/>
        <w:szCs w:val="22"/>
      </w:rPr>
      <w:t xml:space="preserve">Ass.Diffusione Sport </w:t>
    </w:r>
    <w:r>
      <w:rPr>
        <w:rFonts w:cs="Futura2-Normal;Times New Roman" w:ascii="Futura2-Normal;Times New Roman" w:hAnsi="Futura2-Normal;Times New Roman"/>
        <w:sz w:val="22"/>
        <w:szCs w:val="22"/>
      </w:rPr>
      <w:t xml:space="preserve"> </w:t>
    </w:r>
    <w:r>
      <w:rPr>
        <w:rFonts w:cs="Futura2-Normal;Times New Roman" w:ascii="Futura2-Normal;Times New Roman" w:hAnsi="Futura2-Normal;Times New Roman"/>
        <w:sz w:val="16"/>
        <w:szCs w:val="16"/>
      </w:rPr>
      <w:t>Via Milana, 4/A (IMOLA) - Cell.3397005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824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48245" cy="1486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2-Normal;Times New Roman" w:hAnsi="Futura2-Normal;Times New Roman"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40:00Z</dcterms:created>
  <dc:creator>Pasquale</dc:creator>
  <dc:description/>
  <cp:keywords/>
  <dc:language>en-US</dc:language>
  <cp:lastModifiedBy>Utente di Microsoft Office</cp:lastModifiedBy>
  <cp:lastPrinted>2017-12-19T17:08:00Z</cp:lastPrinted>
  <dcterms:modified xsi:type="dcterms:W3CDTF">2017-12-30T15:31:00Z</dcterms:modified>
  <cp:revision>5</cp:revision>
  <dc:subject/>
  <dc:title>Inviamo un promemoria per ottimizzare la gestione dell’evento</dc:title>
</cp:coreProperties>
</file>