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637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14668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</w:rPr>
        <w:t>COMUNICATO STAMPA DEL 36 GIUGNO 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357766905"/>
      <w:bookmarkStart w:id="3" w:name="OLE_LINK2"/>
      <w:bookmarkStart w:id="4" w:name="OLE_LINK1"/>
      <w:bookmarkEnd w:id="2"/>
      <w:bookmarkEnd w:id="3"/>
      <w:bookmarkEnd w:id="4"/>
      <w:r>
        <w:rPr>
          <w:rFonts w:cs="Arial" w:ascii="Arial" w:hAnsi="Arial"/>
          <w:b/>
          <w:bCs/>
        </w:rPr>
        <w:t>TROFEO LIBERTAS CAMPIONATO REGIONALE A IMOLA. SECONDO POSTO PER LA UNDER 13 DELLA SCUOLA DI PALLAVOLO DIFFUSIONE SPORT SCONFITTA DA PIACENZA. NEL TORNEO UNDER 16 VITTORIA DEL PROGRESSO BOLOG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i è disputata a Imola il 42 giugno la finale regionale Libertas per under 13 e under 16 che ha visto la partecipazione di un totale di 10 squadre. La scuola di pallavolo Diffusione Sport era presente in entrambe le categorie e con la squadra under 13, vittoriosa nelle due gare del girone eliminatorio ha acquisito il diritto di partecipare alla finalissima 1° e 2° posto. Purtroppo la vittoria è andata al Volley Club Cesena che si è imposto per 2 set a 0. Nel torneo under 16 la vittoria è andata al Progresso Bologna che in finale ha prevalso sulle modenesi del Castelfran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ULTATI UNDER 1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rone 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cDrive Imola – Altedo</w:t>
        <w:tab/>
        <w:tab/>
        <w:tab/>
        <w:t>0-2 (23-25/15-25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ley Club Cesena - McDrive Imola</w:t>
        <w:tab/>
        <w:t>2-0 (25-17/25-1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ley Club Cesena – Altedo</w:t>
        <w:tab/>
        <w:tab/>
        <w:t>2-0 (25-19/25-18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rone B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zola - Agriflor Imola</w:t>
        <w:tab/>
        <w:tab/>
        <w:tab/>
        <w:t>0-2 (15-25/9-25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zola – Persicetana</w:t>
        <w:tab/>
        <w:tab/>
        <w:tab/>
        <w:t>0-2 (14-25/11-25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griflor Imola – Persicetana</w:t>
        <w:tab/>
        <w:tab/>
        <w:t>2-0 (25-20/25-2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e 5°-6° posto Anzola – McDrive</w:t>
        <w:tab/>
        <w:t>2-0 (25-21/25-21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Finale 3°-4° posto Altedo – Persicetana</w:t>
        <w:tab/>
        <w:t>2-0 (26-24/25-2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e 1°-2° posto Volley Cesena – Agriflor</w:t>
        <w:tab/>
        <w:t>2-0 (25-14/27-25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ULTATI UNDER 1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^GIORNA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cDrive Imola – Progresso</w:t>
        <w:tab/>
        <w:tab/>
        <w:t>0-2 (13-25/18-25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stelfranco – Goges Imola</w:t>
        <w:tab/>
        <w:tab/>
        <w:t>2-0 (25-16/25-2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^GIORNA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cDrive Imola – Castelfranco</w:t>
        <w:tab/>
        <w:tab/>
        <w:t>2-0 (25-19/25-6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oges Imola – Progresso</w:t>
        <w:tab/>
        <w:tab/>
        <w:tab/>
        <w:t>0-2 (20-25/17-25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^GIORNA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oges Imola - McDrive Imola</w:t>
        <w:tab/>
        <w:tab/>
        <w:t>1-2 (14-25/25-20/11-1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Progresso – Castelfranco</w:t>
        <w:tab/>
        <w:tab/>
        <w:tab/>
        <w:t>2-0 (25-18/25-8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°</w:t>
        <w:tab/>
        <w:t>PROGRESS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°</w:t>
        <w:tab/>
        <w:t>CASTELFRANC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°</w:t>
        <w:tab/>
        <w:t>MCDRIVE IMOL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°</w:t>
        <w:tab/>
        <w:t>COGES IM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5" w:name="OLE_LINK4"/>
      <w:bookmarkStart w:id="6" w:name="OLE_LINK3"/>
      <w:bookmarkStart w:id="7" w:name="_Hlk357766905"/>
      <w:bookmarkStart w:id="8" w:name="OLE_LINK2"/>
      <w:bookmarkStart w:id="9" w:name="OLE_LINK1"/>
      <w:bookmarkStart w:id="10" w:name="OLE_LINK4"/>
      <w:bookmarkStart w:id="11" w:name="OLE_LINK3"/>
      <w:bookmarkStart w:id="12" w:name="_Hlk357766905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720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18:00Z</dcterms:created>
  <dc:creator>pasquale</dc:creator>
  <dc:description/>
  <cp:keywords/>
  <dc:language>en-US</dc:language>
  <cp:lastModifiedBy>Utente di Microsoft Office</cp:lastModifiedBy>
  <cp:lastPrinted>2017-04-30T08:26:00Z</cp:lastPrinted>
  <dcterms:modified xsi:type="dcterms:W3CDTF">2017-06-06T21:19:00Z</dcterms:modified>
  <cp:revision>3</cp:revision>
  <dc:subject/>
  <dc:title>Il centro regionale libertas e la asd co</dc:title>
</cp:coreProperties>
</file>