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Futura2-Normal;Times New Roman" w:hAnsi="Futura2-Normal;Times New Roman" w:cs="Futura2-Normal;Times New Roman"/>
          <w:b/>
          <w:b/>
          <w:bCs/>
          <w:sz w:val="28"/>
          <w:szCs w:val="28"/>
        </w:rPr>
      </w:pPr>
      <w:r>
        <w:rPr>
          <w:rFonts w:cs="Futura2-Normal;Times New Roman" w:ascii="Futura2-Normal;Times New Roman" w:hAnsi="Futura2-Normal;Times New Roman"/>
          <w:b/>
          <w:bCs/>
          <w:sz w:val="28"/>
          <w:szCs w:val="28"/>
        </w:rPr>
        <w:t>COMUNICATO STAMPA N°3 BABYVOLLEY DEL 05 GENNAIO 2017</w:t>
      </w:r>
    </w:p>
    <w:p>
      <w:pPr>
        <w:pStyle w:val="Normal"/>
        <w:ind w:left="720" w:hanging="0"/>
        <w:rPr>
          <w:rFonts w:ascii="Futura2-Normal;Times New Roman" w:hAnsi="Futura2-Normal;Times New Roman" w:cs="Futura2-Normal;Times New Roman"/>
          <w:b/>
          <w:b/>
          <w:bCs/>
          <w:sz w:val="28"/>
          <w:szCs w:val="28"/>
        </w:rPr>
      </w:pPr>
      <w:r>
        <w:rPr>
          <w:rFonts w:cs="Futura2-Normal;Times New Roman" w:ascii="Futura2-Normal;Times New Roman" w:hAnsi="Futura2-Normal;Times New Roman"/>
          <w:b/>
          <w:bCs/>
          <w:sz w:val="28"/>
          <w:szCs w:val="28"/>
        </w:rPr>
      </w:r>
    </w:p>
    <w:p>
      <w:pPr>
        <w:pStyle w:val="Normal"/>
        <w:ind w:left="720" w:hanging="0"/>
        <w:rPr/>
      </w:pPr>
      <w:r>
        <w:rPr>
          <w:rFonts w:cs="Futura2-Normal;Times New Roman" w:ascii="Futura2-Normal;Times New Roman" w:hAnsi="Futura2-Normal;Times New Roman"/>
          <w:b/>
          <w:bCs/>
          <w:sz w:val="28"/>
          <w:szCs w:val="28"/>
        </w:rPr>
        <w:t>UN TORNEO FANTASTICO COL GRAN FINALE IN UN PALARUGGI STRACOLMO</w:t>
      </w:r>
    </w:p>
    <w:p>
      <w:pPr>
        <w:pStyle w:val="Normal"/>
        <w:ind w:left="720" w:hanging="0"/>
        <w:rPr/>
      </w:pPr>
      <w:r>
        <w:rPr>
          <w:rFonts w:cs="Futura2-Normal;Times New Roman" w:ascii="Futura2-Normal;Times New Roman" w:hAnsi="Futura2-Normal;Times New Roman"/>
          <w:b/>
          <w:bCs/>
          <w:sz w:val="28"/>
          <w:szCs w:val="28"/>
        </w:rPr>
        <w:t>Falconara si laurea campione nella categoria under 18 e under 14. Arabona bissa il successo dello scorso anno nelle under 16. Idea Volley con le under 12 e Montelupo nelle under 13 concludono il quadro delle premiate.</w:t>
      </w:r>
    </w:p>
    <w:p>
      <w:pPr>
        <w:pStyle w:val="Normal"/>
        <w:ind w:left="720" w:hanging="0"/>
        <w:rPr>
          <w:rFonts w:ascii="Futura2-Normal;Times New Roman" w:hAnsi="Futura2-Normal;Times New Roman" w:cs="Futura2-Normal;Times New Roman"/>
          <w:b/>
          <w:b/>
          <w:bCs/>
          <w:sz w:val="28"/>
          <w:szCs w:val="28"/>
        </w:rPr>
      </w:pPr>
      <w:r>
        <w:rPr>
          <w:rFonts w:cs="Futura2-Normal;Times New Roman" w:ascii="Futura2-Normal;Times New Roman" w:hAnsi="Futura2-Normal;Times New Roman"/>
          <w:b/>
          <w:bCs/>
          <w:sz w:val="28"/>
          <w:szCs w:val="28"/>
        </w:rPr>
      </w:r>
    </w:p>
    <w:p>
      <w:pPr>
        <w:pStyle w:val="Normal"/>
        <w:ind w:left="720" w:hanging="0"/>
        <w:jc w:val="both"/>
        <w:rPr/>
      </w:pPr>
      <w:r>
        <w:rPr>
          <w:rFonts w:cs="Futura2-Normal;Times New Roman" w:ascii="Futura2-Normal;Times New Roman" w:hAnsi="Futura2-Normal;Times New Roman"/>
          <w:bCs/>
        </w:rPr>
        <w:t>E’ stata una due giorni vissuta tutta d’un fiato quella che ha visto Imola protagonista di Babyvolley 2017 il torneo nazionale giovanile organizzato dalla scuola di pallavolo Diffusione Sport. Prenti 48 squadre da 6 regioni diverse con 117 gare giocate su 11 campi in 8 palestre della città romagnola.</w:t>
      </w:r>
    </w:p>
    <w:p>
      <w:pPr>
        <w:pStyle w:val="Normal"/>
        <w:ind w:left="720" w:hanging="0"/>
        <w:jc w:val="both"/>
        <w:rPr>
          <w:rFonts w:ascii="Futura2-Normal;Times New Roman" w:hAnsi="Futura2-Normal;Times New Roman" w:cs="Futura2-Normal;Times New Roman"/>
          <w:bCs/>
        </w:rPr>
      </w:pPr>
      <w:r>
        <w:rPr>
          <w:rFonts w:cs="Futura2-Normal;Times New Roman" w:ascii="Futura2-Normal;Times New Roman" w:hAnsi="Futura2-Normal;Times New Roman"/>
          <w:bCs/>
        </w:rPr>
        <w:t>La fotografia di un Palaruggi stracolmo resterà per molto tempo nella mente dei volontari della società sportiva imolese, 1500 persone sulle tribune dell’impianto non si vedevano per la pallavolo dai tempi del Famila che disputava il campionato di serie A. In quella squadra di oltre 15 anni fa militava anche Rita Okrachkova che invece quest’anno ha seguito le squadre di Diffusione Sport nei vari tornei insieme agli altri tecnici della società Mario Astrada e Chiara Risi.</w:t>
      </w:r>
    </w:p>
    <w:p>
      <w:pPr>
        <w:pStyle w:val="Normal"/>
        <w:ind w:left="720" w:hanging="0"/>
        <w:jc w:val="both"/>
        <w:rPr>
          <w:rFonts w:ascii="Futura2-Normal;Times New Roman" w:hAnsi="Futura2-Normal;Times New Roman" w:cs="Futura2-Normal;Times New Roman"/>
          <w:bCs/>
        </w:rPr>
      </w:pPr>
      <w:r>
        <w:rPr>
          <w:rFonts w:cs="Futura2-Normal;Times New Roman" w:ascii="Futura2-Normal;Times New Roman" w:hAnsi="Futura2-Normal;Times New Roman"/>
          <w:bCs/>
        </w:rPr>
        <w:t>“</w:t>
      </w:r>
      <w:r>
        <w:rPr>
          <w:rFonts w:cs="Futura2-Normal;Times New Roman" w:ascii="Futura2-Normal;Times New Roman" w:hAnsi="Futura2-Normal;Times New Roman"/>
          <w:bCs/>
        </w:rPr>
        <w:t>Un gruppo di pazzi ha creduto di farcela, lo ha sognato, ne ha parlato per mesi – racconta entusiasta il presidente di Diffusione Sport Pasquale De Simone - poi ci sono stati i due giorni più faticosi, ma più belli per la scuola di pallavolo Diffusione Sport. Abbiamo fatto di tutto perché le cose andassero per il verso giusto. Tutti i volontari che hanno contribuito alla riuscita della manifestazione sono stati eccezionali. Non dimentichiamo anche che tre alberghi erano pieni con gruppi di ragazze e genitori in giro per la città a visitare luoghi e provare sapori. Anche questo è stato Babyvolley 2017 a Imola”.</w:t>
      </w:r>
    </w:p>
    <w:p>
      <w:pPr>
        <w:pStyle w:val="Normal"/>
        <w:ind w:left="720" w:hanging="0"/>
        <w:jc w:val="both"/>
        <w:rPr>
          <w:rFonts w:ascii="Futura2-Normal;Times New Roman" w:hAnsi="Futura2-Normal;Times New Roman" w:cs="Futura2-Normal;Times New Roman"/>
          <w:bCs/>
        </w:rPr>
      </w:pPr>
      <w:r>
        <w:rPr>
          <w:rFonts w:cs="Futura2-Normal;Times New Roman" w:ascii="Futura2-Normal;Times New Roman" w:hAnsi="Futura2-Normal;Times New Roman"/>
          <w:bCs/>
        </w:rPr>
        <w:t>Sono tante le foto apparse sui social nelle varie pagine delle società presenti a Imola che raccontavano di questa loro esperienza a Babyvolley, all’autodromo, alla rocca, in centro a pattinare un vero successo che pone le basi perché questo appuntamento diventi sempre più importante.</w:t>
      </w:r>
    </w:p>
    <w:p>
      <w:pPr>
        <w:pStyle w:val="Normal"/>
        <w:ind w:left="720" w:hanging="0"/>
        <w:jc w:val="both"/>
        <w:rPr/>
      </w:pPr>
      <w:r>
        <w:rPr>
          <w:rFonts w:cs="Futura2-Normal;Times New Roman" w:ascii="Futura2-Normal;Times New Roman" w:hAnsi="Futura2-Normal;Times New Roman"/>
          <w:bCs/>
        </w:rPr>
        <w:t>“</w:t>
      </w:r>
      <w:r>
        <w:rPr>
          <w:rFonts w:cs="Futura2-Normal;Times New Roman" w:ascii="Futura2-Normal;Times New Roman" w:hAnsi="Futura2-Normal;Times New Roman"/>
          <w:bCs/>
        </w:rPr>
        <w:t>Come detto in altre occasioni Diffusione Sport è pronta a nuove sfide. Non sappiamo come sarà la prossima edizione di Bayvolley e quante squadre verranno, dipende da tanti fattori ma se dovessero aumentare le iscrizioni non siamo affatto spaventati. Viste le nostre capacità organizzative non è detto che qualche altra bizzarra idea non si riesca a concretizzarla”.</w:t>
      </w:r>
    </w:p>
    <w:p>
      <w:pPr>
        <w:pStyle w:val="Normal"/>
        <w:ind w:left="720" w:hanging="0"/>
        <w:jc w:val="both"/>
        <w:rPr>
          <w:rFonts w:ascii="Futura2-Normal;Times New Roman" w:hAnsi="Futura2-Normal;Times New Roman" w:cs="Futura2-Normal;Times New Roman"/>
          <w:bCs/>
        </w:rPr>
      </w:pPr>
      <w:r>
        <w:rPr>
          <w:rFonts w:cs="Futura2-Normal;Times New Roman" w:ascii="Futura2-Normal;Times New Roman" w:hAnsi="Futura2-Normal;Times New Roman"/>
          <w:bCs/>
        </w:rPr>
        <w:t>Ora calato il sipario sulla 12^edizione di Babyvolley l’attenzione della società riprende ad essere indirizzata verso l’attività agonistica e i corsi di pallavolo a cui sono iscritte 150 atlete che vogliamo ricordare sono gratuiti per tutto l’anno.</w:t>
      </w:r>
    </w:p>
    <w:p>
      <w:pPr>
        <w:pStyle w:val="Normal"/>
        <w:ind w:left="720" w:hanging="0"/>
        <w:jc w:val="both"/>
        <w:rPr>
          <w:rFonts w:ascii="Futura2-Normal;Times New Roman" w:hAnsi="Futura2-Normal;Times New Roman" w:cs="Futura2-Normal;Times New Roman"/>
          <w:bCs/>
        </w:rPr>
      </w:pPr>
      <w:r>
        <w:rPr>
          <w:rFonts w:cs="Futura2-Normal;Times New Roman" w:ascii="Futura2-Normal;Times New Roman" w:hAnsi="Futura2-Normal;Times New Roman"/>
          <w:bCs/>
        </w:rPr>
      </w:r>
    </w:p>
    <w:p>
      <w:pPr>
        <w:pStyle w:val="Normal"/>
        <w:ind w:left="720" w:hanging="0"/>
        <w:jc w:val="both"/>
        <w:rPr>
          <w:rFonts w:ascii="Futura2-Normal;Times New Roman" w:hAnsi="Futura2-Normal;Times New Roman" w:cs="Futura2-Normal;Times New Roman"/>
          <w:bCs/>
        </w:rPr>
      </w:pPr>
      <w:r>
        <w:rPr>
          <w:rFonts w:cs="Futura2-Normal;Times New Roman" w:ascii="Futura2-Normal;Times New Roman" w:hAnsi="Futura2-Normal;Times New Roman"/>
          <w:bCs/>
        </w:rPr>
        <w:t>Queste le classifiche finale delle varie categorie:</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UNDER 18</w:t>
      </w:r>
    </w:p>
    <w:p>
      <w:pPr>
        <w:pStyle w:val="Normal"/>
        <w:ind w:left="720" w:hanging="0"/>
        <w:jc w:val="both"/>
        <w:rPr/>
      </w:pPr>
      <w:r>
        <w:rPr>
          <w:rFonts w:cs="Futura2-Normal;Times New Roman" w:ascii="Futura2-Normal;Times New Roman" w:hAnsi="Futura2-Normal;Times New Roman"/>
          <w:bCs/>
          <w:sz w:val="18"/>
          <w:szCs w:val="18"/>
        </w:rPr>
        <w:t>1</w:t>
        <w:tab/>
        <w:t>ESINO VOLLEY 2014</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2</w:t>
        <w:tab/>
        <w:t xml:space="preserve">FIRENZE OVEST PALLAVOLO </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3</w:t>
        <w:tab/>
        <w:t>OLIMPIA MASTER GARAVINI</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4</w:t>
        <w:tab/>
        <w:t>LIBERO VOLLEY 1984</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5</w:t>
        <w:tab/>
        <w:t>AGRIFLOR IMOLA</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6</w:t>
        <w:tab/>
        <w:t>CONAD MORDANO</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7</w:t>
        <w:tab/>
        <w:t>RINASCITA VOLLEY FIRENZE</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8</w:t>
        <w:tab/>
        <w:t>29 MARTIRI VOLLEY</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UNDER 16</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1</w:t>
        <w:tab/>
        <w:t xml:space="preserve"> ARABONA VOLLEY</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2</w:t>
        <w:tab/>
        <w:t xml:space="preserve"> SDP ANDERLINI BLU</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3</w:t>
        <w:tab/>
        <w:t xml:space="preserve"> ESINO VOLLEY 2014</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4</w:t>
        <w:tab/>
        <w:t xml:space="preserve"> OLIMPIA MASTER CMC</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5</w:t>
        <w:tab/>
        <w:t xml:space="preserve"> DREAM VOLLEY GROUP PISA</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6</w:t>
        <w:tab/>
        <w:t xml:space="preserve"> BELLARIA ARANCIONE</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7</w:t>
        <w:tab/>
        <w:t xml:space="preserve"> FIRENZE OVEST PALLAVOLO</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8</w:t>
        <w:tab/>
        <w:t xml:space="preserve"> MAPI ANTINCENDIO PALLAVOLO RHO</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9</w:t>
        <w:tab/>
        <w:t xml:space="preserve"> LIBERO VOLLEY 1984</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10</w:t>
        <w:tab/>
        <w:t xml:space="preserve">CONAD VOLLEY ANGELS </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11</w:t>
        <w:tab/>
        <w:t xml:space="preserve"> ANZOLA VOLLEY</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12</w:t>
        <w:tab/>
        <w:t xml:space="preserve"> VOLLEY CASTELLO</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13</w:t>
        <w:tab/>
        <w:t xml:space="preserve"> NUOVA POL.PONTICELLI</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14</w:t>
        <w:tab/>
        <w:t xml:space="preserve"> CERVIA VOLLEY</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15</w:t>
        <w:tab/>
        <w:t xml:space="preserve"> LIBERTAS PIETRICCIO SIENA</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UNDER 14</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1</w:t>
        <w:tab/>
        <w:t xml:space="preserve"> STAR VOLLEY 96</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2</w:t>
        <w:tab/>
        <w:t xml:space="preserve"> MCDRIVE IMOLA</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3</w:t>
        <w:tab/>
        <w:t xml:space="preserve"> LIBERO VOLLEY 1984</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4</w:t>
        <w:tab/>
        <w:t xml:space="preserve"> VOLLEY CASTELVETRO</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5</w:t>
        <w:tab/>
        <w:t xml:space="preserve"> CUS MEDICINA</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6</w:t>
        <w:tab/>
        <w:t xml:space="preserve"> EURORIPOLI VOLLEY</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7</w:t>
        <w:tab/>
        <w:t xml:space="preserve"> PALLAVOLO FAENZA</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8</w:t>
        <w:tab/>
        <w:t xml:space="preserve"> CONAD MORDANO</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9</w:t>
        <w:tab/>
        <w:t xml:space="preserve"> PALL.SORMS S.MAURO</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10</w:t>
        <w:tab/>
        <w:t xml:space="preserve"> ADRIA SERVICE PORTO S.ELPIDIO</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11</w:t>
        <w:tab/>
        <w:t xml:space="preserve"> CIP E CIOP PORTO S.GIORGIO</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12</w:t>
        <w:tab/>
        <w:t xml:space="preserve"> FIRENZE OVEST</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UNDER 13</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1</w:t>
        <w:tab/>
        <w:t xml:space="preserve"> MONTELUPO</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2</w:t>
        <w:tab/>
        <w:t xml:space="preserve"> ROMAGNA IN VOLLEY</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3</w:t>
        <w:tab/>
        <w:t xml:space="preserve"> AGRIFLOR IMOLA</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4</w:t>
        <w:tab/>
        <w:t xml:space="preserve"> 29 MARTIRI VOLLEY</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5</w:t>
        <w:tab/>
        <w:t xml:space="preserve"> CASTENASO LILLA</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6</w:t>
        <w:tab/>
        <w:t xml:space="preserve"> VPM VOLLEY ANGELS</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7</w:t>
        <w:tab/>
        <w:t xml:space="preserve"> CASTENASO VERDE</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8</w:t>
        <w:tab/>
        <w:t>CERVIA VOLLEY</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UNDER 12</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1</w:t>
        <w:tab/>
        <w:t xml:space="preserve"> ATHENAS IDEA VOLLEY</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2</w:t>
        <w:tab/>
        <w:t xml:space="preserve"> SAN LAZZARO VIP</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3</w:t>
        <w:tab/>
        <w:t xml:space="preserve"> MCDRIVE IMOLA</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4</w:t>
        <w:tab/>
        <w:t xml:space="preserve"> TABACCHERIA BETTOLI IMOLA</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t>5</w:t>
        <w:tab/>
        <w:t xml:space="preserve"> VOLLEY ANGELS PROJECT</w:t>
      </w:r>
    </w:p>
    <w:p>
      <w:pPr>
        <w:pStyle w:val="Normal"/>
        <w:ind w:left="720" w:hanging="0"/>
        <w:jc w:val="both"/>
        <w:rPr>
          <w:rFonts w:ascii="Futura2-Normal;Times New Roman" w:hAnsi="Futura2-Normal;Times New Roman" w:cs="Futura2-Normal;Times New Roman"/>
          <w:bCs/>
          <w:sz w:val="18"/>
          <w:szCs w:val="18"/>
        </w:rPr>
      </w:pPr>
      <w:r>
        <w:rPr>
          <w:rFonts w:cs="Futura2-Normal;Times New Roman" w:ascii="Futura2-Normal;Times New Roman" w:hAnsi="Futura2-Normal;Times New Roman"/>
          <w:bCs/>
          <w:sz w:val="18"/>
          <w:szCs w:val="18"/>
        </w:rPr>
      </w:r>
    </w:p>
    <w:p>
      <w:pPr>
        <w:pStyle w:val="Normal"/>
        <w:jc w:val="both"/>
        <w:rPr>
          <w:rFonts w:ascii="Futura2-Normal;Times New Roman" w:hAnsi="Futura2-Normal;Times New Roman" w:cs="Futura2-Normal;Times New Roman"/>
          <w:bCs/>
        </w:rPr>
      </w:pPr>
      <w:r>
        <w:rPr>
          <w:rFonts w:cs="Futura2-Normal;Times New Roman" w:ascii="Futura2-Normal;Times New Roman" w:hAnsi="Futura2-Normal;Times New Roman"/>
          <w:bCs/>
        </w:rPr>
      </w:r>
    </w:p>
    <w:p>
      <w:pPr>
        <w:pStyle w:val="Normal"/>
        <w:ind w:left="720" w:hanging="0"/>
        <w:jc w:val="both"/>
        <w:rPr/>
      </w:pPr>
      <w:r>
        <w:rPr>
          <w:rFonts w:cs="Futura2-Normal;Times New Roman" w:ascii="Futura2-Normal;Times New Roman" w:hAnsi="Futura2-Normal;Times New Roman"/>
          <w:bCs/>
        </w:rPr>
        <w:t xml:space="preserve">Per info: 339 7005081 - </w:t>
      </w:r>
      <w:hyperlink r:id="rId2">
        <w:r>
          <w:rPr>
            <w:rStyle w:val="InternetLink"/>
            <w:rFonts w:cs="Futura2-Normal;Times New Roman" w:ascii="Futura2-Normal;Times New Roman" w:hAnsi="Futura2-Normal;Times New Roman"/>
          </w:rPr>
          <w:t>www.diffusionesport.it</w:t>
        </w:r>
      </w:hyperlink>
    </w:p>
    <w:sectPr>
      <w:headerReference w:type="default" r:id="rId3"/>
      <w:footerReference w:type="default" r:id="rId4"/>
      <w:type w:val="nextPage"/>
      <w:pgSz w:w="11906" w:h="16838"/>
      <w:pgMar w:left="0" w:right="1134" w:gutter="0" w:header="0" w:top="1417" w:footer="91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2-Normal">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Fonts w:cs="Futura2-Normal;Times New Roman" w:ascii="Futura2-Normal;Times New Roman" w:hAnsi="Futura2-Normal;Times New Roman"/>
        <w:b/>
        <w:sz w:val="22"/>
        <w:szCs w:val="22"/>
      </w:rPr>
      <w:t xml:space="preserve">Ass.Diffusione Sport </w:t>
    </w:r>
    <w:r>
      <w:rPr>
        <w:rFonts w:cs="Futura2-Normal;Times New Roman" w:ascii="Futura2-Normal;Times New Roman" w:hAnsi="Futura2-Normal;Times New Roman"/>
        <w:sz w:val="22"/>
        <w:szCs w:val="22"/>
      </w:rPr>
      <w:t xml:space="preserve"> </w:t>
    </w:r>
    <w:r>
      <w:rPr>
        <w:rFonts w:cs="Futura2-Normal;Times New Roman" w:ascii="Futura2-Normal;Times New Roman" w:hAnsi="Futura2-Normal;Times New Roman"/>
        <w:sz w:val="16"/>
        <w:szCs w:val="16"/>
      </w:rPr>
      <w:t>Via Milana, 4/A (IMOLA) - Cell.33970050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55560" cy="150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655560" cy="150685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Futura2-Normal;Times New Roman" w:hAnsi="Futura2-Normal;Times New Roman" w:eastAsia="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ffusionespor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40:00Z</dcterms:created>
  <dc:creator>Pasquale</dc:creator>
  <dc:description/>
  <cp:keywords/>
  <dc:language>en-US</dc:language>
  <cp:lastModifiedBy>Utente di Microsoft Office</cp:lastModifiedBy>
  <dcterms:modified xsi:type="dcterms:W3CDTF">2017-01-05T12:54:00Z</dcterms:modified>
  <cp:revision>4</cp:revision>
  <dc:subject/>
  <dc:title>Inviamo un promemoria per ottimizzare la gestione dell’evento</dc:title>
</cp:coreProperties>
</file>