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t>COMUNICATO STAMPA N°1 BABYVOLLEY DEL 21 DICEMBRE 2016</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t>DIFFUSIONE SPORT: TUTTOPRONTO PER BABYVOLLEY 2017</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t>48 squadre partecipanti, 5 categiorie, 600 atlete da 6 regioni, sono questi i numeri della 12a edizione</w:t>
      </w:r>
    </w:p>
    <w:p>
      <w:pPr>
        <w:pStyle w:val="Normal"/>
        <w:ind w:left="720" w:hanging="0"/>
        <w:rPr>
          <w:rFonts w:ascii="Futura2-Normal;Times New Roman" w:hAnsi="Futura2-Normal;Times New Roman" w:cs="Futura2-Normal;Times New Roman"/>
          <w:b/>
          <w:b/>
          <w:bCs/>
          <w:sz w:val="20"/>
          <w:szCs w:val="20"/>
        </w:rPr>
      </w:pPr>
      <w:r>
        <w:rPr>
          <w:rFonts w:cs="Futura2-Normal;Times New Roman" w:ascii="Futura2-Normal;Times New Roman" w:hAnsi="Futura2-Normal;Times New Roman"/>
          <w:b/>
          <w:bCs/>
          <w:sz w:val="20"/>
          <w:szCs w:val="20"/>
        </w:rPr>
        <w:t> </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Mancano pochi giorni alla partenza del torneo giovanile organizzato dalla scuola di pallavolo Diffusione Sport Imola con la presenza di 48 squadre di cui alcune provenienti anche dalle Marche, Abruzzo, Lombardia, Trentino, Veneto, Piemonte, Toscana ed il ritorno dopo alcuni anni di assenza di una squadra da Napoli.</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 xml:space="preserve">Babyvolley 2017 avrà inizio alle 14,30 di lunedi 2 gennaio e si concluderà dopo 117 gare martedì 3 gennaio con le finali a partire dalle ore 15.00 di 4 dei 5 tornei alla palestra Cavina (categoria under 12, under 13, under 14 e under 16 femminile) mentre la finale under 18 e tutte le premiazioni si terranno per la prima volta al Pala Ruggi.  </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In questa kermesse ormai tradizionale appuntamento giovanile saranno impegnate 8 palestre per un totale di 12 campi: Palestra Ravaglia (Via Kolbe), Palestra Cavina (via Boccaccio), Palestra Ruscello (via Volta), Palestra Penazzi (via Vivaldi), Palestra Pulicari (Via Curiel), Palestra Veterani (Via Kolbe), Palestra Rubri (Via Tinti), Pala Ruggi.</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Saranno circa 600 atlete e atleti ospiti in città con tanti genitori al seguito che riempiranno gli spalti e soprattutto gli alberghi in una giornata in cui le strutture sono pressoché vuote.</w:t>
      </w:r>
    </w:p>
    <w:p>
      <w:pPr>
        <w:pStyle w:val="Normal"/>
        <w:ind w:left="720" w:hanging="0"/>
        <w:jc w:val="both"/>
        <w:rPr/>
      </w:pPr>
      <w:r>
        <w:rPr>
          <w:rFonts w:cs="Futura2-Normal;Times New Roman" w:ascii="Futura2-Normal;Times New Roman" w:hAnsi="Futura2-Normal;Times New Roman"/>
          <w:bCs/>
        </w:rPr>
        <w:t>In pochi anni, grazie al lavoro dei tanti volontari dell’associazione, si è passati dalle 3 squadre della prima edizione alle quasi 50 squadre, un numero che sarebbe stato anche superato perché le richieste di iscrizione continuano a giungere in sede. Sono stati saturati tutti gli spazi disponibili per questa edizione, quindi si presume che il prossimo anno saranno richieste anche quelle poche palestre tenute fuori quest’anno per accontentare ancora più squadre.</w:t>
      </w:r>
    </w:p>
    <w:p>
      <w:pPr>
        <w:pStyle w:val="Normal"/>
        <w:ind w:left="720" w:hanging="0"/>
        <w:jc w:val="both"/>
        <w:rPr/>
      </w:pPr>
      <w:r>
        <w:rPr>
          <w:rFonts w:cs="Futura2-Normal;Times New Roman" w:ascii="Futura2-Normal;Times New Roman" w:hAnsi="Futura2-Normal;Times New Roman"/>
          <w:bCs/>
        </w:rPr>
        <w:t>Saranno 2 giorni intensi per vincere questa sfida affascinante e mettere un’altra chicca tra le tante raccolte dalla scuola di Pallavolo Diffusione Sport Imola. Grazie alla macchina organizzativa di Diffusione Sport, che in questi anni non ha mai fallito un colpo, verrà realizzata anche questa volta una bellissima festa della pallavolo giovanile.</w:t>
      </w:r>
    </w:p>
    <w:p>
      <w:pPr>
        <w:pStyle w:val="Normal"/>
        <w:ind w:left="720" w:hanging="0"/>
        <w:jc w:val="both"/>
        <w:rPr>
          <w:rFonts w:ascii="Futura2-Normal;Times New Roman" w:hAnsi="Futura2-Normal;Times New Roman" w:cs="Futura2-Normal;Times New Roman"/>
          <w:bCs/>
          <w:sz w:val="20"/>
          <w:szCs w:val="20"/>
        </w:rPr>
      </w:pPr>
      <w:r>
        <w:rPr>
          <w:rFonts w:cs="Futura2-Normal;Times New Roman" w:ascii="Futura2-Normal;Times New Roman" w:hAnsi="Futura2-Normal;Times New Roman"/>
          <w:bCs/>
          <w:sz w:val="20"/>
          <w:szCs w:val="20"/>
        </w:rPr>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Queste le squadre partecipanti:</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UNDER 12: Mcdrive Imola, Athenas Idea Volley, San Lazzaro Vip, Tabaccheria Bettoli, Volley Angels Project.</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UNDER 13: Agriflor, Vpm Volley Angels, 29 Martiri Volley, Romagna In Volley, Castenaso Lilla, Castenaso Verde, Montelupo, Cervia Volley.</w:t>
      </w:r>
    </w:p>
    <w:p>
      <w:pPr>
        <w:pStyle w:val="Normal"/>
        <w:ind w:left="720" w:hanging="0"/>
        <w:jc w:val="both"/>
        <w:rPr/>
      </w:pPr>
      <w:r>
        <w:rPr>
          <w:rFonts w:cs="Futura2-Normal;Times New Roman" w:ascii="Futura2-Normal;Times New Roman" w:hAnsi="Futura2-Normal;Times New Roman"/>
          <w:bCs/>
        </w:rPr>
        <w:t>UNDER 14: Mcdrive Imola, Conad Mordano, Firenze Ovest Pallavolo, Libero Volley 1984, Star Volley 96, Cus Medicina, Cip E Ciop Porto S.Giorgio, Pallavolo Faenza, Adria Service Porto S.Giorgio, Pallavolo Sorms – Signa, Euripoli Volley, Volley Castelvetro.</w:t>
      </w:r>
    </w:p>
    <w:p>
      <w:pPr>
        <w:pStyle w:val="Normal"/>
        <w:ind w:left="720" w:hanging="0"/>
        <w:jc w:val="both"/>
        <w:rPr/>
      </w:pPr>
      <w:r>
        <w:rPr>
          <w:rFonts w:cs="Futura2-Normal;Times New Roman" w:ascii="Futura2-Normal;Times New Roman" w:hAnsi="Futura2-Normal;Times New Roman"/>
          <w:bCs/>
        </w:rPr>
        <w:t>UNDER 16: Arabona Volley, Libertas Petriccio Siena, Firenze Ovest Pallavolo, Volley Castello, Libero Volley 1984, Esino Volley 2014, Olimpia Master Cmc, Anzola Volley, Sdp Anderlini Blu, Mapi Antincendio Pallavolo Rho, Bellaria Arancione, Cervia Volley, Nuova Polisportiva Ponticelli, Conad Volley Angels, Dream Volley Group Pisa.</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UNDER 18: Mcdrive Imola, Conad Mordano, Firenze Ovest Pallavolo, Esino Volley 2014, Olimpia Master Cmc, Libero Volley 1984, Rinascita Volley Firenze, 29 Martiri Volley.</w:t>
      </w:r>
    </w:p>
    <w:p>
      <w:pPr>
        <w:pStyle w:val="Normal"/>
        <w:ind w:left="720" w:hanging="0"/>
        <w:jc w:val="both"/>
        <w:rPr>
          <w:rFonts w:ascii="Futura2-Normal;Times New Roman" w:hAnsi="Futura2-Normal;Times New Roman" w:cs="Futura2-Normal;Times New Roman"/>
          <w:bCs/>
          <w:sz w:val="28"/>
          <w:szCs w:val="28"/>
        </w:rPr>
      </w:pPr>
      <w:r>
        <w:rPr>
          <w:rFonts w:cs="Futura2-Normal;Times New Roman" w:ascii="Futura2-Normal;Times New Roman" w:hAnsi="Futura2-Normal;Times New Roman"/>
          <w:bCs/>
          <w:sz w:val="28"/>
          <w:szCs w:val="28"/>
        </w:rPr>
      </w:r>
    </w:p>
    <w:p>
      <w:pPr>
        <w:pStyle w:val="Normal"/>
        <w:ind w:left="720" w:hanging="0"/>
        <w:jc w:val="both"/>
        <w:rPr/>
      </w:pPr>
      <w:r>
        <w:rPr>
          <w:rFonts w:cs="Futura2-Normal;Times New Roman" w:ascii="Futura2-Normal;Times New Roman" w:hAnsi="Futura2-Normal;Times New Roman"/>
          <w:bCs/>
          <w:sz w:val="28"/>
          <w:szCs w:val="28"/>
        </w:rPr>
        <w:t xml:space="preserve">Per info: 339 7005081 - </w:t>
      </w:r>
      <w:hyperlink r:id="rId2">
        <w:r>
          <w:rPr>
            <w:rStyle w:val="InternetLink"/>
            <w:rFonts w:cs="Futura2-Normal;Times New Roman" w:ascii="Futura2-Normal;Times New Roman" w:hAnsi="Futura2-Normal;Times New Roman"/>
            <w:sz w:val="28"/>
            <w:szCs w:val="28"/>
          </w:rPr>
          <w:t>www.diffusionesport.it</w:t>
        </w:r>
      </w:hyperlink>
    </w:p>
    <w:sectPr>
      <w:headerReference w:type="default" r:id="rId3"/>
      <w:footerReference w:type="default" r:id="rId4"/>
      <w:type w:val="nextPage"/>
      <w:pgSz w:w="11906" w:h="16838"/>
      <w:pgMar w:left="0" w:right="1134" w:gutter="0" w:header="0" w:top="1417" w:footer="9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2-N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Futura2-Normal;Times New Roman" w:ascii="Futura2-Normal;Times New Roman" w:hAnsi="Futura2-Normal;Times New Roman"/>
        <w:b/>
        <w:sz w:val="22"/>
        <w:szCs w:val="22"/>
      </w:rPr>
      <w:t xml:space="preserve">Ass.Diffusione Sport </w:t>
    </w:r>
    <w:r>
      <w:rPr>
        <w:rFonts w:cs="Futura2-Normal;Times New Roman" w:ascii="Futura2-Normal;Times New Roman" w:hAnsi="Futura2-Normal;Times New Roman"/>
        <w:sz w:val="22"/>
        <w:szCs w:val="22"/>
      </w:rPr>
      <w:t xml:space="preserve"> </w:t>
    </w:r>
    <w:r>
      <w:rPr>
        <w:rFonts w:cs="Futura2-Normal;Times New Roman" w:ascii="Futura2-Normal;Times New Roman" w:hAnsi="Futura2-Normal;Times New Roman"/>
        <w:sz w:val="16"/>
        <w:szCs w:val="16"/>
      </w:rPr>
      <w:t>Via Milana, 4/A (IMOLA) - Cell.339700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556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655560" cy="15068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2-Normal;Times New Roman" w:hAnsi="Futura2-Normal;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usionespo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7:00Z</dcterms:created>
  <dc:creator>Pasquale</dc:creator>
  <dc:description/>
  <cp:keywords/>
  <dc:language>en-US</dc:language>
  <cp:lastModifiedBy>Utente di Microsoft Office</cp:lastModifiedBy>
  <dcterms:modified xsi:type="dcterms:W3CDTF">2016-12-19T09:33:00Z</dcterms:modified>
  <cp:revision>4</cp:revision>
  <dc:subject/>
  <dc:title>Inviamo un promemoria per ottimizzare la gestione dell’evento</dc:title>
</cp:coreProperties>
</file>