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  <w:drawing>
          <wp:inline distT="0" distB="0" distL="0" distR="0">
            <wp:extent cx="1256030" cy="3670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0" cy="9829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08pt,7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ia Milana, 4/A - Imola (B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www.diffusionesport.it</w:t>
        </w:r>
      </w:hyperlink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@diffusionesport.it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 3397005081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15875</wp:posOffset>
            </wp:positionV>
            <wp:extent cx="113474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734060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168400" cy="1104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713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UNICATO STAMPA N°13 DEL 20 DICEMBRE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OLIDA IL TERZO POSTO LA UNDER 14 BATTENDO CON LA TECNICA E CON IL CUORE IL PROGRESSO. SECONDA VITTORIA CONSECUTIVA PER LA 2^DIVISIONE CHE RAGGIUNGE UNA POSIZIONE DI CLASSIFICA PIU’ ADEGUATA AL SUO VALO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^DIVISIO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IFLOR IMOLA</w:t>
      </w:r>
      <w:r>
        <w:rPr>
          <w:rFonts w:cs="Arial" w:ascii="Arial" w:hAnsi="Arial"/>
          <w:bCs/>
          <w:sz w:val="22"/>
          <w:szCs w:val="22"/>
        </w:rPr>
        <w:t xml:space="preserve"> – Atletico Volley 3-0 (25-17/25-21/25-20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rdi 1, Bendanti, Garbesi, Ciaccioni 5, Faino 6, Rossini 6, Canè 1, Nunnari 13, Lipari, Tozzi (Lib.), Pifferi 17. All. Astrad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’Agriflor ottiene la seconda vittoria consecutiva a scapito di un Atletico Volley che si presentava a Imola forte dei suoi 9 punti in classifica. Invece le imolesi di coach Astrada sono riuscite ad imporre il proprio gioco vincendo nettamente in 3 set. Nel terzo parziale l’Agriflor ha sempre rincorso le avversarie ma alla fine ha prevalso grazie alla grande attenzione messa in campo e alla vena positiva delle attacanti Pifferi e Nunnari autrici in due di 30 pun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4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DRIVE IMOLA</w:t>
      </w:r>
      <w:r>
        <w:rPr>
          <w:rFonts w:cs="Arial" w:ascii="Arial" w:hAnsi="Arial"/>
          <w:bCs/>
          <w:sz w:val="22"/>
          <w:szCs w:val="22"/>
        </w:rPr>
        <w:t xml:space="preserve"> – Progresso 3-1 (10-25/25-19/25-22/27-25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Tutto tecnica e cuore, è stato questo il tema principale della gara che ha visto le under 14 della scuola di pallavolo Diffusione Sport avere la meglio sul Progresso e consolidare la terza posizione in classifica del girone che permetterà alle imolesi di evitare la prima classificata dell’altro girone eliminatorio di eccellenza. Bellissimo è stato il finale di quarto set dove le ospiti si erano portate ad un punto dalla vittoria del parziale e quindi al prolungamento al 5 set. Ma la voglia di Lipari e compagne è stata talmente forte da permettere la rimonta e la vittoria per 3-1. Adesso massima concentrazione nell’ultimo impegno di qualificazione subito dopo Natale a Calderara per non sciupare quanto fatto di buono fino ad or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info  3397005081 - info@diffusionesport.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guici s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29540</wp:posOffset>
            </wp:positionV>
            <wp:extent cx="228600" cy="228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diffusionesport.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5080</wp:posOffset>
            </wp:positionV>
            <wp:extent cx="228600" cy="228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690880</wp:posOffset>
            </wp:positionV>
            <wp:extent cx="228600" cy="228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347980</wp:posOffset>
            </wp:positionV>
            <wp:extent cx="228600" cy="228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www.facebook.com/diffusionesport.im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witter.com/diffusioneim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youtube.com/Diffusionesport</w:t>
      </w:r>
    </w:p>
    <w:sectPr>
      <w:type w:val="nextPage"/>
      <w:pgSz w:w="11906" w:h="16838"/>
      <w:pgMar w:left="540" w:right="746" w:gutter="0" w:header="0" w:top="719" w:footer="0" w:bottom="540"/>
      <w:pgNumType w:fmt="decimal"/>
      <w:cols w:num="2" w:equalWidth="false" w:sep="false">
        <w:col w:w="2160" w:space="674"/>
        <w:col w:w="77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FFUSIONESPORT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9:00Z</dcterms:created>
  <dc:creator>Computer</dc:creator>
  <dc:description/>
  <cp:keywords/>
  <dc:language>en-US</dc:language>
  <cp:lastModifiedBy>Utente di Microsoft Office</cp:lastModifiedBy>
  <cp:lastPrinted>2009-10-16T22:40:00Z</cp:lastPrinted>
  <dcterms:modified xsi:type="dcterms:W3CDTF">2016-12-20T13:22:00Z</dcterms:modified>
  <cp:revision>20</cp:revision>
  <dc:subject/>
  <dc:title>                                             </dc:title>
</cp:coreProperties>
</file>