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8882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46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onato Regionale Libert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 16 femmin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° trofeo CoG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END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QUADRE PARTECIPAN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lavolo Mord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an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es Im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tas San Paolo Piacen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ENDARIO MAT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es Imola – Libertas San Paolo Piacenza </w:t>
        <w:tab/>
        <w:tab/>
        <w:t>0-2 (11-25/23-25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oges Imola – Pallavolo Mordano</w:t>
        <w:tab/>
        <w:tab/>
        <w:tab/>
        <w:t>0-2 (20-25/19-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– Pallavolo Mordano</w:t>
        <w:tab/>
        <w:tab/>
        <w:tab/>
        <w:tab/>
        <w:t>0-2 (20-25/22-25)</w:t>
      </w:r>
    </w:p>
    <w:p>
      <w:pPr>
        <w:pStyle w:val="Normal"/>
        <w:jc w:val="both"/>
        <w:rPr/>
      </w:pPr>
      <w:r>
        <w:rPr>
          <w:rFonts w:cs="Arial" w:ascii="Arial" w:hAnsi="Arial"/>
        </w:rPr>
        <w:t>Libertas San Paolo Piacenza – Villanova</w:t>
        <w:tab/>
        <w:tab/>
        <w:t>2-0 (25-8/25-7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ENDARIO POMERIGGIO</w:t>
      </w:r>
    </w:p>
    <w:p>
      <w:pPr>
        <w:pStyle w:val="Normal"/>
        <w:jc w:val="both"/>
        <w:rPr/>
      </w:pPr>
      <w:r>
        <w:rPr>
          <w:rFonts w:cs="Arial" w:ascii="Arial" w:hAnsi="Arial"/>
        </w:rPr>
        <w:t>Coges Imola – Villanova</w:t>
        <w:tab/>
        <w:tab/>
        <w:tab/>
        <w:tab/>
        <w:tab/>
        <w:t>2-0 (25-19/25-15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bertas San Paolo Piacenza - Pallavolo Mordano </w:t>
        <w:tab/>
        <w:t>2-1 (19-25/25-14/25-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LAFFISICA FI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Libertas San Paolo Piacenz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Pallavolo Mord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Coges Im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Villan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0:00Z</dcterms:created>
  <dc:creator>pasquale</dc:creator>
  <dc:description/>
  <cp:keywords/>
  <dc:language>en-US</dc:language>
  <cp:lastModifiedBy>Pasquale</cp:lastModifiedBy>
  <dcterms:modified xsi:type="dcterms:W3CDTF">2015-06-03T08:10:00Z</dcterms:modified>
  <cp:revision>2</cp:revision>
  <dc:subject/>
  <dc:title>Il centro regionale libertas e la asd co</dc:title>
</cp:coreProperties>
</file>