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8882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46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o Regionale Liber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 13 femmin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 trofeo CoG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ADRE PARTECIPANT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llavolo Ferr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r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es Im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tas San Paolo Piacen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MAT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lavolo Ferrara – Libertas San Paolo Piacenza</w:t>
        <w:tab/>
        <w:t>0-2 (19-25/17-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es Imola – Pallavolo Ferrara</w:t>
        <w:tab/>
        <w:tab/>
        <w:tab/>
        <w:tab/>
        <w:t>2-1 (25-19/17-25/15-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es Imola – Budrio</w:t>
        <w:tab/>
        <w:tab/>
        <w:tab/>
        <w:tab/>
        <w:tab/>
        <w:t>2-0 (25-17/25-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ertas San Paolo Piacenza – Budrio</w:t>
        <w:tab/>
        <w:tab/>
        <w:tab/>
        <w:t>2-0 (25-12/25-1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POMERI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ertas San Paolo Piacenza – Coges Imola</w:t>
        <w:tab/>
        <w:tab/>
        <w:t>2-0 (25-11/25-11)</w:t>
      </w:r>
    </w:p>
    <w:p>
      <w:pPr>
        <w:pStyle w:val="Normal"/>
        <w:jc w:val="both"/>
        <w:rPr/>
      </w:pPr>
      <w:r>
        <w:rPr>
          <w:rFonts w:cs="Arial" w:ascii="Arial" w:hAnsi="Arial"/>
        </w:rPr>
        <w:t>Pallavolo Ferrara – Budrio</w:t>
        <w:tab/>
        <w:tab/>
        <w:tab/>
        <w:tab/>
        <w:tab/>
        <w:t>2-0 (25-20/22-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LASSIFICA FI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Libertas San Paolo Piac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oges Im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allavolo Ferr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Budrio</w:t>
        <w:tab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5:00Z</dcterms:created>
  <dc:creator>pasquale</dc:creator>
  <dc:description/>
  <cp:keywords/>
  <dc:language>en-US</dc:language>
  <cp:lastModifiedBy>Pasquale</cp:lastModifiedBy>
  <dcterms:modified xsi:type="dcterms:W3CDTF">2015-06-03T08:05:00Z</dcterms:modified>
  <cp:revision>2</cp:revision>
  <dc:subject/>
  <dc:title>Il centro regionale libertas e la asd co</dc:title>
</cp:coreProperties>
</file>