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8882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46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o Regionale Liber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 13 femmin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trofeo CoG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ADRE PARTECIPANT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llavolo Ferr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r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es Im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tas San Paolo Piacen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MAT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0.00</w:t>
        <w:tab/>
        <w:tab/>
        <w:t>Pallavolo Ferrara – Libertas San Paolo Piac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</w:t>
        <w:tab/>
        <w:tab/>
        <w:t xml:space="preserve">Vincente gara ore 10.00 sul campo 2 - Perdente gara ore 10.00 sul campo 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0.00</w:t>
        <w:tab/>
        <w:tab/>
        <w:t>Coges Imola – Budrio</w:t>
      </w:r>
    </w:p>
    <w:p>
      <w:pPr>
        <w:pStyle w:val="Normal"/>
        <w:jc w:val="both"/>
        <w:rPr/>
      </w:pPr>
      <w:r>
        <w:rPr>
          <w:rFonts w:cs="Arial" w:ascii="Arial" w:hAnsi="Arial"/>
        </w:rPr>
        <w:t>a seguire</w:t>
        <w:tab/>
        <w:tab/>
        <w:t xml:space="preserve">Vincente gara ore 10.00 sul campo 1 - Perdente gara ore 10.00 sul campo 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POMERI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CENT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5.30</w:t>
        <w:tab/>
        <w:tab/>
        <w:t>prima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</w:t>
        <w:tab/>
        <w:tab/>
        <w:t>seconda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nce il torneo la prima classificata del gir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are si disputano al meglio dei 3 set con 2 set a 25 punti e tie break a 15 pu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ampo di gara è la Palestra Ruscello in Via Volta, 4 (Im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ell:</w:t>
        <w:tab/>
        <w:tab/>
        <w:t>3397005081 (Pasquale De Simon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.mail: </w:t>
        <w:tab/>
      </w:r>
      <w:hyperlink r:id="rId4">
        <w:r>
          <w:rPr>
            <w:rStyle w:val="InternetLink"/>
            <w:rFonts w:cs="Arial" w:ascii="Arial" w:hAnsi="Arial"/>
          </w:rPr>
          <w:t>info@diffusionesport.it</w:t>
        </w:r>
      </w:hyperlink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diffusionespor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51:00Z</dcterms:created>
  <dc:creator>pasquale</dc:creator>
  <dc:description/>
  <cp:keywords/>
  <dc:language>en-US</dc:language>
  <cp:lastModifiedBy>Pasquale</cp:lastModifiedBy>
  <dcterms:modified xsi:type="dcterms:W3CDTF">2015-05-29T16:31:00Z</dcterms:modified>
  <cp:revision>5</cp:revision>
  <dc:subject/>
  <dc:title>Il centro regionale libertas e la asd co</dc:title>
</cp:coreProperties>
</file>