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34480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Milana, 4/A - Imola (Bo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ww.diffusionesport.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info@diffusionesport.i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Tel. 3397005081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MOLA BEACH VOLLEY CUP 7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a</w:t>
      </w:r>
      <w:r>
        <w:rPr>
          <w:rFonts w:cs="Comic Sans MS" w:ascii="Comic Sans MS" w:hAnsi="Comic Sans MS"/>
          <w:b/>
          <w:sz w:val="32"/>
        </w:rPr>
        <w:t xml:space="preserve">edizione </w:t>
      </w:r>
      <w:r>
        <w:rPr>
          <w:rFonts w:cs="Comic Sans MS" w:ascii="Comic Sans MS" w:hAnsi="Comic Sans MS"/>
        </w:rPr>
        <w:t>(26-27-30-31 Agosto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Trofeo CNA Imola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 x 4 mis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l torneo misto è obbligatoria la presenza in campo di due donne. Il campo di gioco è lungo m 16 e largo m 8 con la rete posta a 230 cm. La formula del torneo e la durata delle partite dipendono dal numero di squadre iscritte. L’organizzazione garantisce la disputa di almeno tre gare. Si gioca a partire dalle ore 18,00 con l’ultima gara in programma al massimo per le ore 23,00. L’iscrizione al torneo misto è aperta a tutti, senza limiti di età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RIZIONE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La quota di iscrizione per ogni torneo è fissata in 10 € per componente della squadra.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All'atto dell'iscrizione si richiede la consegna del modulo in basso compilato in ogni sua parte. Le iscrizioni dovranno pervenire entro e non oltre le ore 12,00 del 25 agosto 2010. La riunione tecnica con la presenza di almeno un componente della squadra è fissata per il giorno 25 agosto 2010. Per ulteriori informazioni è possibile rivolgersi a Pasquale De Simone (3397005081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LA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regole fondamentali sono quelle della pallavolo indoor. Lo schieramento in campo è libero, ma bisogna rispettare l’ordine di battuta. Le sostituzioni sono previste ed ogni riserva può entrare in campo una sola volta per set ed essere sostituito dallo stesso giocatore a cui è subentrato. Ogni squadra ha diritto a 2 timeout di 30 second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ind w:left="7080" w:hanging="0"/>
        <w:jc w:val="center"/>
        <w:rPr/>
      </w:pPr>
      <w:r>
        <w:rPr/>
        <w:t>MODULO DI ISCRI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quadra denominat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Si iscrive al Torneo </w:t>
        <w:tab/>
        <w:tab/>
        <w:t>4 X 4 MISTO</w:t>
      </w:r>
      <w:r>
        <w:rPr>
          <w:rFonts w:cs="Arial" w:ascii="Arial" w:hAnsi="Arial"/>
          <w:i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720"/>
        <w:gridCol w:w="1800"/>
        <w:gridCol w:w="3780"/>
      </w:tblGrid>
      <w:tr>
        <w:trPr>
          <w:trHeight w:val="3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mpio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09/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mponenti della squadra dichiarano con la propria firma di aver preso visione del regolamento del torneo, di essere in possesso del certificato medico e di aver ricevuto autorizzazione a giocare dalla eventuale società di appartenenza. I dati anagrafici raccolti saranno utilizzati per azioni di marketing esclusivamente per il raggiungimento dei fini associativ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ola.________________</w:t>
        <w:tab/>
        <w:tab/>
        <w:tab/>
        <w:tab/>
        <w:tab/>
        <w:tab/>
        <w:t>IL CAPITANO</w:t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34:00Z</dcterms:created>
  <dc:creator>Computer</dc:creator>
  <dc:description/>
  <cp:keywords/>
  <dc:language>en-US</dc:language>
  <cp:lastModifiedBy>pc acer</cp:lastModifiedBy>
  <cp:lastPrinted>2010-07-11T13:27:00Z</cp:lastPrinted>
  <dcterms:modified xsi:type="dcterms:W3CDTF">2010-07-11T11:28:00Z</dcterms:modified>
  <cp:revision>10</cp:revision>
  <dc:subject/>
  <dc:title>                                             </dc:title>
</cp:coreProperties>
</file>