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25234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Tel. 339700508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2160" w:hanging="0"/>
        <w:jc w:val="right"/>
        <w:outlineLvl w:val="1"/>
        <w:rPr>
          <w:rFonts w:ascii="Arial" w:hAnsi="Arial" w:eastAsia="Times" w:cs="Arial"/>
          <w:b/>
          <w:b/>
          <w:bCs/>
          <w:szCs w:val="20"/>
          <w:u w:val="single"/>
        </w:rPr>
      </w:pPr>
      <w:r>
        <w:rPr>
          <w:rFonts w:eastAsia="Times" w:cs="Arial" w:ascii="Arial" w:hAnsi="Arial"/>
          <w:b/>
          <w:bCs/>
          <w:szCs w:val="20"/>
          <w:u w:val="single"/>
        </w:rPr>
        <w:t>Alle società di pallavolo</w:t>
      </w:r>
    </w:p>
    <w:p>
      <w:pPr>
        <w:pStyle w:val="Normal"/>
        <w:jc w:val="both"/>
        <w:rPr>
          <w:rFonts w:ascii="Arial" w:hAnsi="Arial" w:eastAsia="Times" w:cs="Arial"/>
          <w:b/>
          <w:b/>
          <w:bCs/>
          <w:szCs w:val="20"/>
          <w:u w:val="single"/>
        </w:rPr>
      </w:pPr>
      <w:r>
        <w:rPr>
          <w:rFonts w:eastAsia="Times"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ssociazione DIFFUSIONE SPORT IMOLA organizza nelle giornate di sabato 4 gennaio e doemnica 5 gennaio 2014  la 9^ edizione della manifestazione Babyvolley riservata alla categoria </w:t>
      </w:r>
      <w:r>
        <w:rPr>
          <w:rFonts w:cs="Arial" w:ascii="Arial" w:hAnsi="Arial"/>
          <w:b/>
        </w:rPr>
        <w:t>under 14 femmini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nder 16 femminile</w:t>
      </w:r>
      <w:r>
        <w:rPr>
          <w:rFonts w:cs="Arial" w:ascii="Arial" w:hAnsi="Arial"/>
        </w:rPr>
        <w:t xml:space="preserve"> e per la prima volta alla categoria </w:t>
      </w:r>
      <w:r>
        <w:rPr>
          <w:rFonts w:cs="Arial" w:ascii="Arial" w:hAnsi="Arial"/>
          <w:b/>
        </w:rPr>
        <w:t>under 15 maschi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manifestazione si disputerà presso varie palestre ad Imola con il programma non ancora ufficiale che riserverà l’iscrizione ad un massimo di 16 squadre per l’under 14 femminile e ad un massimo di 12 squadre per l’under 16 femminile e under 15 masch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formula prevede lo svolgimento delle eliminatorie il sabato pomeriggio, il tabellone ad eliminazione la domenica mattina e le finali la domenica pomeriggio con le premiazioni a segu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er la giornata di domenica 5 gennaio sarà possibile prenotare il pranzo presso la struttura alberghiera convenzionata (al tavolo serviti e non self servi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 costo di 13 € a pers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le società che invece avessero bisogno dell’alloggio, abbiamo inoltre stipulato una convenzione (valida anche per familiari e amici al seguito) con una struttura alberghiera 4 stelle di Imola alle seguenti condi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cena sabato 4 gennaio, pernottamento, colazione e pranzo domenica 5 genn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al costo di 53 euro 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 sistemazione in camere doppie, matrimoniali o tri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n è prevista nessuna quota di iscrizione al torneo per la vostra società, ma si chiede la collaborazione per arbitraggi e segnapun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giori dettagli saranno forniti successivamente e restiamo in attesa di una vostra comunicazione in me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contatta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397005081 (Pasquale De Simon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dialmen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ola, 17/09/2013</w:t>
      </w:r>
    </w:p>
    <w:p>
      <w:pPr>
        <w:pStyle w:val="Normal"/>
        <w:ind w:left="6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quale De Simone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esidente Diffusione Sport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2:00Z</dcterms:created>
  <dc:creator>Computer</dc:creator>
  <dc:description/>
  <cp:keywords/>
  <dc:language>en-US</dc:language>
  <cp:lastModifiedBy>pasquale</cp:lastModifiedBy>
  <cp:lastPrinted>2009-10-16T22:40:00Z</cp:lastPrinted>
  <dcterms:modified xsi:type="dcterms:W3CDTF">2013-09-17T18:19:00Z</dcterms:modified>
  <cp:revision>4</cp:revision>
  <dc:subject/>
  <dc:title>                                             </dc:title>
</cp:coreProperties>
</file>