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7°Torneo di Beach Tennis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TELLA STAMP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NO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ATLETI</w:t>
      </w:r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VINCITORI</w:t>
      </w:r>
    </w:p>
    <w:p>
      <w:pPr>
        <w:pStyle w:val="Normal"/>
        <w:ind w:right="567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4</w:t>
        <w:tab/>
        <w:t>9</w:t>
        <w:tab/>
        <w:tab/>
        <w:tab/>
        <w:t>Fabrizio Bertaccini – Marcello Mattion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5</w:t>
        <w:tab/>
        <w:t>9</w:t>
        <w:tab/>
        <w:tab/>
        <w:tab/>
        <w:t>Stefano Calgarini – Roberto Baldisserri</w:t>
      </w:r>
    </w:p>
    <w:p>
      <w:pPr>
        <w:pStyle w:val="Normal"/>
        <w:ind w:right="567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6</w:t>
        <w:tab/>
        <w:t>9</w:t>
        <w:tab/>
        <w:tab/>
        <w:tab/>
        <w:t>Maurizio Concato – Srefano Amato</w:t>
      </w:r>
    </w:p>
    <w:p>
      <w:pPr>
        <w:pStyle w:val="Normal"/>
        <w:ind w:right="567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007</w:t>
        <w:tab/>
        <w:t>8</w:t>
        <w:tab/>
        <w:tab/>
        <w:tab/>
        <w:t>Marco Scheda – Guido Vigliotti</w:t>
      </w:r>
    </w:p>
    <w:p>
      <w:pPr>
        <w:pStyle w:val="Normal"/>
        <w:ind w:right="567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008</w:t>
        <w:tab/>
        <w:t>6</w:t>
        <w:tab/>
        <w:tab/>
        <w:tab/>
        <w:t>Marco Scheda – Guido Vigliotti</w:t>
      </w:r>
    </w:p>
    <w:p>
      <w:pPr>
        <w:pStyle w:val="Normal"/>
        <w:ind w:right="567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9</w:t>
        <w:tab/>
        <w:t>21</w:t>
        <w:tab/>
        <w:tab/>
        <w:tab/>
        <w:t>Maurizio Concato – Cristiano Fregnani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7°Torneo di Beach Tennis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TELLA STAMPA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ma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nedì 12 luglio</w:t>
        <w:tab/>
        <w:tab/>
        <w:tab/>
        <w:t>ore 19.00 /24.00 eliminatorie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tedì 13 luglio</w:t>
        <w:tab/>
        <w:tab/>
        <w:tab/>
        <w:t>ore 19.00 / 24.00 eliminatorie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rcoledì 14 luglio</w:t>
        <w:tab/>
        <w:t>ore 19.00 / 24.00 eliminatorie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hanging="2832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Lunedì 19 luglio</w:t>
        <w:tab/>
        <w:tab/>
        <w:tab/>
        <w:t xml:space="preserve">ore 19.00 / 24.00 sedicesimi di finale 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tedì 20 luglio</w:t>
        <w:tab/>
        <w:tab/>
        <w:tab/>
        <w:t>ore 19.00 / 24.00 ottavi e quarti di finale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Mercoledì 21 luglio</w:t>
        <w:tab/>
        <w:t>ore 19.00 semifinali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>ore 20.00 finale 3° - 4° posto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8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>ore 21.00 finale 1° - 2° posto</w:t>
      </w:r>
    </w:p>
    <w:p>
      <w:pPr>
        <w:pStyle w:val="Normal"/>
        <w:tabs>
          <w:tab w:val="clear" w:pos="708"/>
          <w:tab w:val="left" w:pos="2700" w:leader="none"/>
        </w:tabs>
        <w:ind w:left="2832" w:right="567" w:hanging="226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>ore 22.00 premiazioni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2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11-14T11:02:00Z</dcterms:modified>
  <cp:revision>2</cp:revision>
  <dc:subject/>
  <dc:title>                                             </dc:title>
</cp:coreProperties>
</file>