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° giornata 16/01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rio -CSI Diffusione Sport </w:t>
        <w:tab/>
        <w:tab/>
        <w:tab/>
        <w:t>3-0 (25-7/25-16/25-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° giornata 23/01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 Diffusione Sport –Molinella</w:t>
        <w:tab/>
        <w:tab/>
        <w:tab/>
        <w:t>0-3 (6-25/3-25/6-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° giornata 30/01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 Diffusione Sport -CUS Medicina</w:t>
        <w:tab/>
        <w:tab/>
        <w:t>0-3 (6-25/5-25/15-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° giornata 06/02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zano VIP B -CSI Diffusione Sport</w:t>
        <w:tab/>
        <w:tab/>
        <w:t>3-0 (25-2/25-10/25-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° giornata 13/02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 Diffusione Sport -Sesto Imolese</w:t>
        <w:tab/>
        <w:tab/>
        <w:t>0-3 (11-25/14-25/20-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° giornata 20/02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 Diffusione Sport –Budrio</w:t>
        <w:tab/>
        <w:tab/>
        <w:tab/>
        <w:t>0-3 (9-25/14-25/23-2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° giornata 25/02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nella -CSI Diffusione Sport</w:t>
        <w:tab/>
        <w:tab/>
        <w:tab/>
        <w:t>3-0 (25-7/25-6/25-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° giornata 06/03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 Medicina -CSI Diffusione Sport</w:t>
        <w:tab/>
        <w:tab/>
        <w:t>3-0 (25-6/25-6/25-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° giornata 13/03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 Diffusione Sport -Ozzano VIP B</w:t>
        <w:tab/>
        <w:tab/>
        <w:t>0-3 (8-25/10-25/6-2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° giornata 19/03/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o Imolese -CSI Diffusione Sport</w:t>
        <w:tab/>
        <w:tab/>
        <w:t>3-0 (25-15/25-7/25-2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9:00Z</dcterms:created>
  <dc:creator>pc acer</dc:creator>
  <dc:description/>
  <cp:keywords/>
  <dc:language>en-US</dc:language>
  <cp:lastModifiedBy>pc acer</cp:lastModifiedBy>
  <dcterms:modified xsi:type="dcterms:W3CDTF">2011-04-28T07:17:00Z</dcterms:modified>
  <cp:revision>1</cp:revision>
  <dc:subject/>
  <dc:title>1° giornata 16/01/2011</dc:title>
</cp:coreProperties>
</file>