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25234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www.diffusionesport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nfo@diffusionesport.i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Tel. 33970050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ALENDARIO TORNEO BABYVOLLEY 2010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z w:val="40"/>
          <w:szCs w:val="40"/>
          <w:u w:val="none"/>
        </w:rPr>
        <w:t>Trofeo “</w:t>
      </w:r>
      <w:hyperlink r:id="rId4">
        <w:r>
          <w:rPr>
            <w:rStyle w:val="InternetLink"/>
            <w:rFonts w:cs="Arial" w:ascii="Arial" w:hAnsi="Arial"/>
            <w:color w:val="000000"/>
            <w:sz w:val="40"/>
            <w:szCs w:val="40"/>
            <w:u w:val="none"/>
          </w:rPr>
          <w:t>www.idearecasa.com</w:t>
        </w:r>
      </w:hyperlink>
      <w:r>
        <w:rPr>
          <w:rStyle w:val="InternetLink"/>
          <w:rFonts w:cs="Arial" w:ascii="Arial" w:hAnsi="Arial"/>
          <w:color w:val="000000"/>
          <w:sz w:val="40"/>
          <w:szCs w:val="40"/>
          <w:u w:val="none"/>
        </w:rPr>
        <w:t>”</w:t>
      </w:r>
    </w:p>
    <w:p>
      <w:pPr>
        <w:pStyle w:val="Normal"/>
        <w:rPr>
          <w:rStyle w:val="InternetLink"/>
          <w:rFonts w:ascii="Futura2-Normal" w:hAnsi="Futura2-Normal" w:cs="Futura2-Normal"/>
          <w:color w:val="000000"/>
          <w:sz w:val="16"/>
          <w:szCs w:val="16"/>
          <w:u w:val="none"/>
        </w:rPr>
      </w:pPr>
      <w:r>
        <w:rPr/>
      </w:r>
    </w:p>
    <w:p>
      <w:pPr>
        <w:sectPr>
          <w:type w:val="nextPage"/>
          <w:pgSz w:w="11906" w:h="16838"/>
          <w:pgMar w:left="1080" w:right="74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SULTA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 Imola – San Felice Volley Bologna</w:t>
        <w:tab/>
        <w:tab/>
        <w:tab/>
        <w:tab/>
        <w:t>2-0 (25-13/25-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volley Falconara – Uisp Imola </w:t>
        <w:tab/>
        <w:tab/>
        <w:tab/>
        <w:tab/>
        <w:t>2-0 (25-13/26-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i Imola – Uisp Imola </w:t>
        <w:tab/>
        <w:tab/>
        <w:tab/>
        <w:tab/>
        <w:tab/>
        <w:tab/>
        <w:t>2-0 (25-4/25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 Felice Volley Bologna – Starvolley Falconara </w:t>
        <w:tab/>
        <w:tab/>
        <w:t>0-2 (13-25/10-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i Imola – Starvolley Falconara </w:t>
        <w:tab/>
        <w:tab/>
        <w:tab/>
        <w:tab/>
        <w:t>1-1 (22-25/25-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Felice Volley Bologna – Uisp Imola</w:t>
        <w:tab/>
        <w:tab/>
        <w:tab/>
        <w:tab/>
        <w:t>2-0 (25-12/26-2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Ester Napoli – Diffusione Sport Imola</w:t>
        <w:tab/>
        <w:tab/>
        <w:tab/>
        <w:t>2-0 (25-6/25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lo Volley – Volley Angels Porto San Giorgio</w:t>
        <w:tab/>
        <w:tab/>
        <w:t>0-2 (10-25/6-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Ester Napoli – Volley Angels Porto San Giorgio</w:t>
        <w:tab/>
        <w:t>1-1 (23-25/26-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ione Sport Imola – Riolo Volley</w:t>
        <w:tab/>
        <w:tab/>
        <w:tab/>
        <w:tab/>
        <w:t>1-1 (10-25/25-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ro Ester Napoli – Riolo Volley </w:t>
        <w:tab/>
        <w:tab/>
        <w:tab/>
        <w:tab/>
        <w:t>2-0 (25-6/25-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ione Sport Imola – Volley Angels Porto San Giorgio</w:t>
        <w:tab/>
        <w:t>0-2 (3-25/15-2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FI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Ester Napoli – Starvolley Falconara</w:t>
        <w:tab/>
        <w:tab/>
        <w:tab/>
        <w:t>1-2 (23-25/25-21/9-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 Imola – Volley Angels Porto San Giorgio</w:t>
        <w:tab/>
        <w:tab/>
        <w:tab/>
        <w:t>2-0 (26-24/25-2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E 7° e 8° p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ione Sport Imola – Uisp Imola</w:t>
        <w:tab/>
        <w:tab/>
        <w:tab/>
        <w:tab/>
        <w:t>1-2 (23-25/25-15/7-15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E 5° e 6° p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Felice Volley Bologna – Riolo Volley</w:t>
        <w:tab/>
        <w:tab/>
        <w:tab/>
        <w:t>2-0 (25-13/25-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E 3° e 4° p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Ester Napoli – Volley Angels Porto San Giorgio</w:t>
        <w:tab/>
        <w:t>1-2 (25-20/18-25/8-15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E 1° e 2° posto</w:t>
      </w:r>
    </w:p>
    <w:p>
      <w:pPr>
        <w:pStyle w:val="Normal"/>
        <w:rPr/>
      </w:pPr>
      <w:r>
        <w:rPr>
          <w:rFonts w:cs="Arial" w:ascii="Arial" w:hAnsi="Arial"/>
        </w:rPr>
        <w:t xml:space="preserve">Clai Imola – Starvolley Falconara </w:t>
        <w:tab/>
        <w:tab/>
        <w:tab/>
        <w:tab/>
        <w:t>2-0 (25-10/26-24)</w:t>
      </w:r>
    </w:p>
    <w:sectPr>
      <w:type w:val="continuous"/>
      <w:pgSz w:w="11906" w:h="16838"/>
      <w:pgMar w:left="1080" w:right="74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utura2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FFUSIONESPORT.IT/" TargetMode="External"/><Relationship Id="rId4" Type="http://schemas.openxmlformats.org/officeDocument/2006/relationships/hyperlink" Target="http://www.idearecas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1:57:00Z</dcterms:created>
  <dc:creator>Computer</dc:creator>
  <dc:description/>
  <cp:keywords/>
  <dc:language>en-US</dc:language>
  <cp:lastModifiedBy>pc acer</cp:lastModifiedBy>
  <cp:lastPrinted>2009-12-18T19:05:00Z</cp:lastPrinted>
  <dcterms:modified xsi:type="dcterms:W3CDTF">2010-01-03T21:57:00Z</dcterms:modified>
  <cp:revision>3</cp:revision>
  <dc:subject/>
  <dc:title>                                             </dc:title>
</cp:coreProperties>
</file>