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ius – San Giacomo</w:t>
        <w:tab/>
        <w:tab/>
        <w:tab/>
        <w:t>2-3</w:t>
        <w:tab/>
        <w:t>(20-25/16-25/25-22/28-26/15-13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2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Pallavolo Imola – Genius </w:t>
        <w:tab/>
        <w:tab/>
        <w:t>3-0</w:t>
        <w:tab/>
        <w:t>(25-20/25-14/28-26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3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ius – Motoclub Imola</w:t>
        <w:tab/>
        <w:tab/>
        <w:t>0-3</w:t>
        <w:tab/>
        <w:t>(13-25/16-25/15-25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4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Genius </w:t>
        <w:tab/>
        <w:tab/>
        <w:t>Ripos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5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llavolo Mordano – Genius</w:t>
        <w:tab/>
        <w:tab/>
        <w:t>3-0</w:t>
        <w:tab/>
        <w:t>(25-8/25-16/25-8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6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San Giacomo – Genius</w:t>
        <w:tab/>
        <w:tab/>
        <w:tab/>
        <w:t>2-3</w:t>
        <w:tab/>
        <w:t>(26-24/22-25/25-21/19-25/15-17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7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ius – Pallavolo Imola</w:t>
        <w:tab/>
        <w:tab/>
        <w:t>3-0</w:t>
        <w:tab/>
        <w:t>(25-16/25-17/25-21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8° giornat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Motoclub Imola  - Genius</w:t>
        <w:tab/>
        <w:tab/>
        <w:t>3-0</w:t>
        <w:tab/>
        <w:t>(25-11/25-6/25-13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9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Genius </w:t>
        <w:tab/>
        <w:tab/>
        <w:t>Ripos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10° giornat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Genius - Pallavolo Mordano</w:t>
        <w:tab/>
        <w:tab/>
        <w:t>1-3</w:t>
        <w:tab/>
        <w:t>(25-27/25-21/21-25/24-26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Quarti di final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ino e Volley Faenza – Genius</w:t>
        <w:tab/>
        <w:tab/>
        <w:t>3-0</w:t>
        <w:tab/>
        <w:t>(25-13/25-12/25-15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6:00Z</dcterms:created>
  <dc:creator>pc acer</dc:creator>
  <dc:description/>
  <cp:keywords/>
  <dc:language>en-US</dc:language>
  <cp:lastModifiedBy>pc acer</cp:lastModifiedBy>
  <dcterms:modified xsi:type="dcterms:W3CDTF">2010-11-12T08:26:00Z</dcterms:modified>
  <cp:revision>1</cp:revision>
  <dc:subject/>
  <dc:title>1° giornata</dc:title>
</cp:coreProperties>
</file>