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34480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Milana, 4/A - Imola (B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www.diffusionesport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@diffusionesport.i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l. 3397005081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STAMPA N°06 DEL 21 LUGLIO 2010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OMPLETATO IL QUADRO DELLE SEMIFINALISTE. STASERA GRAN FIN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Completata la parte bassa del tabellone ad eliminazione diretta del 7° torneo di beach tennis presso il ristorante Chi du burdel ed organizzato dall’associazione Diffusione Sport che ha permesso di delineare il quadro completo delle semifinaliste: Costanzi – Turrini contro Foronci e Tampieri e sull’altro campo Morozzi – Neri contro Molinari - Balducci. Le finali sono in programma dalle ore 21. Da segnalare l’ottimo torneo disputatao dalle coppie Fabbri – Lobello, arrivati ai quarti di finale,  e soprattutto dall’unica coppia mista Sante Ianuario e Barbara Ropa che hanno vinto un match per poi arrendersi agli ottav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Questi i risultati della seconda serata dedicata al tabellone ad eliminazione dirett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DICESIMI DI FINALE (parte bassa tabellone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menghi – Bondi / Fabbri - Lobello</w:t>
        <w:tab/>
        <w:t>1-6/7-6/2-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Turrini – Pirazzoli / Lelli – Terziari</w:t>
        <w:tab/>
        <w:tab/>
        <w:t>6-3/6-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onattini – Pozzi / Bittini - Marabini</w:t>
        <w:tab/>
        <w:tab/>
        <w:t>0-6/0-6 (forfait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Santandrea - Villa / Ianuario - Ropa</w:t>
        <w:tab/>
        <w:tab/>
        <w:t>3-6/3-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TAVI DI FINALE (parte bassa tabellon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Fabbri – Lobello / Campagnoli – Folli</w:t>
        <w:tab/>
        <w:t>6-1/6-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rrini – Pirazzoli / Molinari - Balducci</w:t>
        <w:tab/>
        <w:t>6-4/6-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Bittini – Marabini / Pini – Poli</w:t>
        <w:tab/>
        <w:tab/>
        <w:tab/>
        <w:t>6-2/6-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anuario – Ropa / Morozzi - Neri</w:t>
        <w:tab/>
        <w:tab/>
        <w:t>0-6/1-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RTI DI FINALE (parte bassa tabellone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razzoli – Cassani / Foronci - Tampieri</w:t>
        <w:tab/>
        <w:t>2-6/7-6/0-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bbri – Lobello / Molinari – Balducci</w:t>
        <w:tab/>
        <w:t>4-6/4-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ttini – Marabini / Morozzi – Neri</w:t>
        <w:tab/>
        <w:tab/>
        <w:t>6-4/6-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MIFINALI (mercoledì 21 luglio  alle ore 19.00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rrini – Costanzi / Foronci - Tampier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linari – Balducci / Morozzi - Ner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inf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397005081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rFonts w:cs="Arial" w:ascii="Arial" w:hAnsi="Arial"/>
            <w:bCs/>
          </w:rPr>
          <w:t>www.diffusionesport.it</w:t>
        </w:r>
      </w:hyperlink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Garamond" w:hAnsi="Garamond" w:cs="Microsoft San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FFUSIONESPORT.IT/" TargetMode="External"/><Relationship Id="rId4" Type="http://schemas.openxmlformats.org/officeDocument/2006/relationships/hyperlink" Target="http://www.diffusionesport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10:00Z</dcterms:created>
  <dc:creator>Computer</dc:creator>
  <dc:description/>
  <cp:keywords/>
  <dc:language>en-US</dc:language>
  <cp:lastModifiedBy>pc acer</cp:lastModifiedBy>
  <cp:lastPrinted>2003-10-13T15:24:00Z</cp:lastPrinted>
  <dcterms:modified xsi:type="dcterms:W3CDTF">2010-07-21T08:42:00Z</dcterms:modified>
  <cp:revision>5</cp:revision>
  <dc:subject/>
  <dc:title>                                             </dc:title>
</cp:coreProperties>
</file>