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05 DEL 20 LUGLIO 2010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VIA IL TABELLONE AD ELIMINAZIONE DIRET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COPPIA TURRINI – COSTANZI PRIMA SEMIFINA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ripreso con la disputa dei primi incontri del tabellone ad eliminazione diretta il 7° torneo di beach tennis presso il ristorante Chi du burdel ed organizzato dall’associazione Diffusione Spor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atch in programma riguardavano la parte alta del tabellone con i sedicesimi di finale disputati tra le seconde e le terze classificate nei gironi eliminatori. Nella seconda parte della serata si sono poi disputati i quarti di finale che hanno già sancito come prima semifinalista la coppia composta da Erik Turrini e Mauro Costan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Questi i risultati della prima serata dedicata al tabellone ad eliminazione diret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ICESIMI DI FINALE (parte alta tabello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i – Gamberini / Zotti – Calderara</w:t>
        <w:tab/>
        <w:tab/>
        <w:t>6-4/7-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agnoli – Lelli / Cavina – Neri </w:t>
        <w:tab/>
        <w:tab/>
        <w:t>6-2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mec – Tonelli / Pirazzoli – Cassani</w:t>
        <w:tab/>
        <w:tab/>
        <w:t>0-6/3-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oncini – Dall’Osso / Dalmonte – Dalmonte</w:t>
        <w:tab/>
        <w:t>6-1/6-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TAVI DI FINALE (parte alta tabello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tanzi – Turrini / Monti – Gamberini</w:t>
        <w:tab/>
        <w:tab/>
        <w:t>6-4/6-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agnoli – Lelli / Scarpelli – Giusti </w:t>
        <w:tab/>
        <w:tab/>
        <w:t>6-0/6-0 (forfai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garini – Caroli / Pirazzoli – Cassani</w:t>
        <w:tab/>
        <w:tab/>
        <w:t>0-6/0-6 (forfai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oncini – Dall’Osso / Foronci – Tampieri</w:t>
        <w:tab/>
        <w:t>6-1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I DI FINALE (parte alta tabello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tanzi – Turrini / Romagnoli – Lelli</w:t>
        <w:tab/>
        <w:tab/>
        <w:t>6-0/6-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i (martedì 20 luglio) si disputa la parte bassa del tabellone, mercoledì in programma le semifinali e le fina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6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7-20T13:32:00Z</dcterms:modified>
  <cp:revision>3</cp:revision>
  <dc:subject/>
  <dc:title>                                             </dc:title>
</cp:coreProperties>
</file>