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344805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Milana, 4/A - Imola (Bo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/>
            <w:bCs/>
          </w:rPr>
          <w:t>www.diffusionesport.it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@diffusionesport.i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el. 3397005081</w:t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STAMPA N°04 DEL 14 LUGLIO 2010</w:t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TURRINI-COSTANZI E MOROZZI-NERI I MIGLIORI NELLA 2^GIORNA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chiviata anche la seconda giornata del 7°torneo di beach tennis organizzato dall’associazione Diffusione Sport presso la beach arena del ristorante Chidu Burdel. A completare le due gare imbattuti sono risultati le coppie Mauro Costanzi-Erik Turrini  e Giacomo Morozzi-Samuele Neri che nell’ordine saranno prima e seconda teste di serie del tabellone ad eliminazione diretta che comincerà lunedi 19 luglio con i sedicesimi di final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sti i risultati della 2 giornata del torne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IRONE 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Donattini - Pozzi / Romagnoli – Lelli</w:t>
        <w:tab/>
        <w:tab/>
        <w:t>4-6/4-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Foronci - Tampieri / Donattini – Pozzi</w:t>
        <w:tab/>
        <w:tab/>
        <w:t>6-2/6-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Foronci - Tampieri / Romagnoli - Lelli </w:t>
        <w:tab/>
        <w:tab/>
        <w:t>6-0/4-6/6-1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IRONE F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Santandrea – Villa / Lelli – Terziari</w:t>
        <w:tab/>
        <w:tab/>
        <w:t>7-5/7-6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Morozzi – Neri / Lelli – Terziari</w:t>
        <w:tab/>
        <w:tab/>
        <w:tab/>
        <w:t>6-1/6-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Morozzi - Neri / Santandrea – Villa </w:t>
        <w:tab/>
        <w:tab/>
        <w:t>6-0/6-1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IRONE 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Sermenghi – Biondi / Turrini – Pirazzoli</w:t>
        <w:tab/>
        <w:tab/>
        <w:t>6-7/1-6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linari - Balducci / Sermenghi – Biondi</w:t>
        <w:tab/>
        <w:t>6-3/4-6/6-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Molinari - Balducci / Turrini – Pirazzoli</w:t>
        <w:tab/>
        <w:tab/>
        <w:t>6-2/6-3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IRONE H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Fabbri - Lobello / Cavina – Neri</w:t>
        <w:tab/>
        <w:tab/>
        <w:tab/>
        <w:t>7-6/6-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Turrini - Costanzi / Cavina – Neri</w:t>
        <w:tab/>
        <w:tab/>
        <w:tab/>
        <w:t>6-1/6-1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urrini - Costanzi / Fabbri - Lobello </w:t>
        <w:tab/>
        <w:tab/>
        <w:t>6-0/6-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 inf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397005081</w:t>
      </w:r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  <w:rFonts w:cs="Arial" w:ascii="Arial" w:hAnsi="Arial"/>
            <w:bCs/>
          </w:rPr>
          <w:t>www.diffusionesport.it</w:t>
        </w:r>
      </w:hyperlink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0"/>
      <w:jc w:val="both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/>
  </w:style>
  <w:style w:type="paragraph" w:styleId="TextBodyIndent">
    <w:name w:val="Body Text Indent"/>
    <w:basedOn w:val="Normal"/>
    <w:pPr>
      <w:ind w:left="900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>
      <w:rFonts w:ascii="Garamond" w:hAnsi="Garamond" w:cs="Microsoft Sans Seri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FFUSIONESPORT.IT/" TargetMode="External"/><Relationship Id="rId4" Type="http://schemas.openxmlformats.org/officeDocument/2006/relationships/hyperlink" Target="http://www.diffusionesport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2:54:00Z</dcterms:created>
  <dc:creator>Computer</dc:creator>
  <dc:description/>
  <cp:keywords/>
  <dc:language>en-US</dc:language>
  <cp:lastModifiedBy>pc acer</cp:lastModifiedBy>
  <cp:lastPrinted>2003-10-13T15:24:00Z</cp:lastPrinted>
  <dcterms:modified xsi:type="dcterms:W3CDTF">2010-07-14T07:15:00Z</dcterms:modified>
  <cp:revision>3</cp:revision>
  <dc:subject/>
  <dc:title>                                             </dc:title>
</cp:coreProperties>
</file>