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03 DEL 13 LUGLIO 2010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AGNOLI E FOLLI MIGLIOR COPPIA DELLA 1^GIORNA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la beach arena del ristorante Chidu Burdel per il 7°torneo di beach tennis organizzato dall’associazione Diffusione Sport si sono disputati 4 gironi eliminatori che hanno visto delineare le prime teste di serie da inserire nel tabellone fina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igliore squadra al momento risulta essere quella composta da Filippo Campagnoli e Tobia Folli l’unica delle vincenti di girone ad aver fatto risultato pieno nelle due gare aggiudicandosi entrambi gli incontri per 2 set a 0. Le altre prime dei gironi sono state le coppie Simone Scarpelli – Mattia Giusti, Marco Pini – Andrea Poli e Stefano Calgarini – Nicola Caro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 i risultati della 1 giornata del torne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arpelli - Giusti / Pirazzoli – Cassani</w:t>
        <w:tab/>
        <w:tab/>
        <w:t>6-3/6-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i - Gamberini / Pirazzoli – Cassani</w:t>
        <w:tab/>
        <w:tab/>
        <w:t>3-6/2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i - Gamberini / Scarpelli – Giusti</w:t>
        <w:tab/>
        <w:tab/>
        <w:t>7-6/6-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i - Poli / Zotti – Calderara</w:t>
        <w:tab/>
        <w:tab/>
        <w:tab/>
        <w:t>6-1/7-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nuario - Ropa / Pini – Poli</w:t>
        <w:tab/>
        <w:tab/>
        <w:tab/>
        <w:t>7-6/1-6/2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nuario - Ropa / Zotti – Calderara</w:t>
        <w:tab/>
        <w:tab/>
        <w:t>0-6/6-3/2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monte - Dalmonte/Bittini – Marabini</w:t>
        <w:tab/>
        <w:tab/>
        <w:t>2-6/1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garini - Caroli / Dalmonte – Dalmonte</w:t>
        <w:tab/>
        <w:t>3-6/6-1/6-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garini - Caroli / Bittini – Marabini</w:t>
        <w:tab/>
        <w:tab/>
        <w:t>6-1/6-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IRONE 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mec – Tonelli / Baroncini - Dall’Osso</w:t>
        <w:tab/>
        <w:tab/>
        <w:t>1-6/4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agnoli - Folli / Bremec – Tonelli</w:t>
        <w:tab/>
        <w:tab/>
        <w:t>7-5/6-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agnoli - Folli / Baroncini – Dall’Osso</w:t>
        <w:tab/>
        <w:t>6-0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a sera (martedi) in programma altri 4 gironi eliminatori, da lunedì tabellone ad eliminazione diretta con tutte le 24 squadre iscrit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09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7-13T09:22:00Z</dcterms:modified>
  <cp:revision>7</cp:revision>
  <dc:subject/>
  <dc:title>                                             </dc:title>
</cp:coreProperties>
</file>