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02 DEL 10 LUGLIO 2010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IETTIVO 24 COPPIE PER SUPERARE IL RECORD DEL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cano poche ore all’inizio del 7^ torneo di Beach Tennis organizzato dall’associazione Diffusione Sport presso la beach arena del ristorante Chidu Burdel a Imo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momento sono 22 le squadre iscritte, un numero che ha permesso di stabilire il nuovo record di partecipanti dopo le 21 coppie arrivate al via dell’edizione 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ncheranno sicuramente gli ultimi vincitori del torneo, Cristiano Fregnani e Maurizio Concato, che per problemi personali hanno dato forfait ma sicuramente torneranno ad Imola nei prossimi anni; mentre sono iscritti i finalisti della scorsa edizione Filippo Tampieri e Fabrizio Foronc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egnalare che per la prima volta parteciperà al torneo una coppia mista uomo-donna, quella composta da Sante Ianuario e Barbara Rop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dì 12 luglio iniziano i gironi eliminatori che proseguiranno anche martedì 13 lugl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lunedì alle ore 19 i gironi A e B e alle ore 21 i gironi C e D; martedì alle ore 19 i gironi E e F e alle ore 21 i gironi G e 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gare riprenderanno poi lunedì 19 quando partirà il tabellone ad eliminazione diretta a 24 squadre, le teste di serie saranno stabilite in base ai risultati dei gironi eliminator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ra del 21 luglio sono previste le finali e la premiazione con buffet offerto dal ristorante Chi du burdel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7005081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www.diffusionesport.it</w:t>
        </w:r>
      </w:hyperlink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hyperlink" Target="http://www.diffusione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04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07-10T14:04:00Z</dcterms:modified>
  <cp:revision>2</cp:revision>
  <dc:subject/>
  <dc:title>                                             </dc:title>
</cp:coreProperties>
</file>