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256030" cy="3670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ia Milana, 4/A - Imola (B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diffusionesport.it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@diffusionesport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339700508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IN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0523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1371600" cy="123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684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713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UNICATO STAMPA N°4 DEL 12 OTTOBRE 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TORIA ALL’ESORDIO PER LE RAGAZZE DELL’UNDER 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PALESTRA PULICARI SCONFITTO IL PGS WEL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PRENDE IL VIA IL TROFEO BENUZZI CON LE NOSTRE UNDER 13 IMPEGNATE A SAN LAZZA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der 18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flor Imola – PGS Welcome 3-1 (25-21/25-17/18-25/25-1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di 3, Garbesi 5, Ciaccioni 4, Faino 9, Rossini 7, De Crescenzo, Canè 4, Nunnari 21, Pronestì, Tozzi (Lib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o le prime amichevoli disputate la scorsa settimana la scuola di pallavolo Diffusione Sport Imola ha iniziato il campionato under 18 (targata Agriflor ) e l’esordio è stato molto positiv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arte una fase di black out nel 3 set la squadra di coach Mario Astrada ha sempre condotto la gara, mostrando un gioco veloce ed efficace. C’era da verificare l’intesa tra le schiacciatrici e la regista della squadra e soprattutto la tenuta della fase di ricezione e difesa. Le indicazioni arrivate dalla gara sono incoraggianti e sicuramente inducono all’ottimismo tutto l’ambien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menica si gioca a Calderara, sicuramente non con la migliore formazione delle bolognesi che partecipano anche al girone di eccellen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pre domenica inizia anche come da tradizione il trofeo Benuzzi riservato alle under 13 in preparazione al campionato giovanile della loro categoria. Le imolesi saranno in trasferta a San Lazzaro affrontando il mini concentramento contro le padrone dei casa e il Volley Castello. Completano il girone Ozzano, Castenaso, Csi Clai Imola, Granarolo e Cus Medic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  3397005081 - info@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ici 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90880</wp:posOffset>
            </wp:positionV>
            <wp:extent cx="228600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47980</wp:posOffset>
            </wp:positionV>
            <wp:extent cx="22860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www.facebook.com/diffusionesport.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itter.com/diffusione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youtube.com/Diffusionesport</w:t>
      </w:r>
    </w:p>
    <w:sectPr>
      <w:type w:val="nextPage"/>
      <w:pgSz w:w="11906" w:h="16838"/>
      <w:pgMar w:left="540" w:right="746" w:gutter="0" w:header="0" w:top="719" w:footer="0" w:bottom="540"/>
      <w:pgNumType w:fmt="decimal"/>
      <w:cols w:num="2" w:equalWidth="false" w:sep="false">
        <w:col w:w="2160" w:space="674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FUSIONESPOR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2:00Z</dcterms:created>
  <dc:creator>Computer</dc:creator>
  <dc:description/>
  <cp:keywords/>
  <dc:language>en-US</dc:language>
  <cp:lastModifiedBy>Utente di Microsoft Office</cp:lastModifiedBy>
  <cp:lastPrinted>2009-10-16T22:40:00Z</cp:lastPrinted>
  <dcterms:modified xsi:type="dcterms:W3CDTF">2016-10-11T22:03:00Z</dcterms:modified>
  <cp:revision>3</cp:revision>
  <dc:subject/>
  <dc:title>                                             </dc:title>
</cp:coreProperties>
</file>