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15875</wp:posOffset>
            </wp:positionV>
            <wp:extent cx="1134745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73406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168400" cy="1104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713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20 DEL 21 FEBBRAIO 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preghiera di pubblic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STA DI MINIVOLLEY: VOLLEY IN MASCH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i è svolta domenica 19 febbraio un nuovo appuntamento per le giovani atlete della scuola di pallavolo Diffusione Sport, la festa di minivolley dedicata al carnevale “Volley in maschera”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el percorso formativo previsto nel progetto sportivo educativo della società questi momenti rappresentano il punto focale su cui costruire l’amore per la pallavolo di queste ragazz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ltre alle atlete di Diffusione Sport vengono ospitate in queste occasioni anche altre società e domenica scorsa a Imola erano presenti il Cus Medicina, il Mordano e l’Edera Forlì che da anni non mancano l’appuntamento apprezzando il lavorto svolto da Diffusione Sport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irca 100 bambine a giocare su 8 campi allestiti alla palestra Cavina era questo lo scenario di un momento di gioia e divertimento che ha visto protagoniste le giovanissime, alcune presenti con un travestimento altre truccate sul posto per restare in tema con la fest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olley in maschera segue gli appuntamenti di inizio anno dei mesi di novembre e dicembre (battesimo del volley e Christmass Cup) e precede le prossime date previste per marzo (women’s day) aprile (festa della libertà) e maggio (mini green volley alla Rocca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ono 6 appuntamenti in cui sono previste gare che però non avevano valore agonistico in quanto alla fine non c’è nessuna classifica e si conclude la giornata con una merenda per tutt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Computer</dc:creator>
  <dc:description/>
  <cp:keywords/>
  <dc:language>en-US</dc:language>
  <cp:lastModifiedBy>Utente di Microsoft Office</cp:lastModifiedBy>
  <cp:lastPrinted>2009-10-16T22:40:00Z</cp:lastPrinted>
  <dcterms:modified xsi:type="dcterms:W3CDTF">2017-02-21T09:28:00Z</dcterms:modified>
  <cp:revision>37</cp:revision>
  <dc:subject/>
  <dc:title>                                             </dc:title>
</cp:coreProperties>
</file>