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w:rPr/>
        <w:drawing>
          <wp:inline distT="0" distB="0" distL="0" distR="0">
            <wp:extent cx="1256030" cy="3670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0" cy="9829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5pt" to="108pt,7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Via Milana, 4/A - Imola (B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www.diffusionesport.it</w:t>
        </w:r>
      </w:hyperlink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fo@diffusionesport.it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 3397005081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15875</wp:posOffset>
            </wp:positionV>
            <wp:extent cx="1134745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0970</wp:posOffset>
            </wp:positionV>
            <wp:extent cx="734060" cy="125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168400" cy="1104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257300" cy="713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STAMPA N°14 DEL 09 GENNAIO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LENDIDO ESORDIO DELLE UNDER 12 NEL TROFEO CAVICCH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AGRIFLOR VA LA VITTORIA NELLA SFIDA PER IL SECONDO POSTO DEL GIORNE CONTRO IL CREVALCORE UNDER 1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FERMA AL TIEBREAK LA RIMONATA DELLA 2^DIVIS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^DIVISIO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tevecchio - </w:t>
      </w:r>
      <w:r>
        <w:rPr>
          <w:rFonts w:cs="Arial" w:ascii="Arial" w:hAnsi="Arial"/>
          <w:b/>
          <w:bCs/>
          <w:sz w:val="22"/>
          <w:szCs w:val="22"/>
        </w:rPr>
        <w:t>AGRIFLOR IMOLA</w:t>
      </w:r>
      <w:r>
        <w:rPr>
          <w:rFonts w:cs="Arial" w:ascii="Arial" w:hAnsi="Arial"/>
          <w:bCs/>
          <w:sz w:val="22"/>
          <w:szCs w:val="22"/>
        </w:rPr>
        <w:t xml:space="preserve"> 3-2 (25-18/25-17/16-25/23-25/15-12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rdi 1, Bendanti 1, Ciaccioni 5, Faino 3, Rossini 3, Canè 3, Nunnari 15, Tozzi (Lib.), Pifferi 18. All. Astrad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i ferma sul più bello la rimonta dell’Agriflor a Bologna col Pontevecchio in una palestra ai limiti del regolamento per la temperatura bassa (circa 13°). La gara non si era messa bene per le imolesi che hanno iniziato a reagire dal 3 parziale sempre condotto in vantaggio e concluso con il punteggio di 25 a 16. La quarta frazione è un monologo delle padrone di casa che prendono il largo e sembrano sicure di portare a casa la vittoria. Ma come già successo altre volte quest’anno le ragazze dell’Agriflor non si danno per vinte e riescono ad agguantare un successo nel 4 set insperato. Il tiebreak sembra una passeggiata per Bendanti e compagne che approfittano dello sbandamento delle padrone di casa e si portano subito in vantaggio di 7 a 3. Il Pontevecchio non ci sta e complice anche diversi errori delle imolesi riesce a portare a casa i due punti della vittori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DER 1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IFLOR IMOLA</w:t>
      </w:r>
      <w:r>
        <w:rPr>
          <w:rFonts w:cs="Arial" w:ascii="Arial" w:hAnsi="Arial"/>
          <w:bCs/>
          <w:sz w:val="22"/>
          <w:szCs w:val="22"/>
        </w:rPr>
        <w:t xml:space="preserve"> – CREVALCORE 3-1 (17/25-26-24/25-18/25-20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di 3, Ciaccioni 10, Faino 5, Rossini, De Crescenzo 7, Canè 6, Nunnari 17, Tozzi (Lib.), Pronestì 2. All. Astrad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sfida valeva il secondo posto nel girone eliminatorio e le ragazze di Mario Astrada non hanno mancato l’obiettivo. Nonostante l’assenza di Alessia Rossini bloccata per un infortunio la squadra ha faticato solo nel primo set concesso alle avversarie e verso la fine del secondo parziale quando hanno rischiato di sciupare l’enorme vantaggio fino a farsi recuperare sul 24 pari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DER 14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lderara - </w:t>
      </w:r>
      <w:r>
        <w:rPr>
          <w:rFonts w:cs="Arial" w:ascii="Arial" w:hAnsi="Arial"/>
          <w:b/>
          <w:bCs/>
          <w:sz w:val="22"/>
          <w:szCs w:val="22"/>
        </w:rPr>
        <w:t>MCDRIVE IMOLA</w:t>
      </w:r>
      <w:r>
        <w:rPr>
          <w:rFonts w:cs="Arial" w:ascii="Arial" w:hAnsi="Arial"/>
          <w:bCs/>
          <w:sz w:val="22"/>
          <w:szCs w:val="22"/>
        </w:rPr>
        <w:t xml:space="preserve"> 3-1 (27-25/12-25/12-25/17-25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assenza di Alessandra Lipari, infortunatasi nel corso di Babyvolley 2017 ha un po’ condizionato l’avvio della gara con il primo set perso nonostante un vantaggio di 24 a 20 e la battuta a proprio favore. Dopo il passo falso iniziale la squadra si è sciolta ed ha giocato una buona pallavolo conquistando agevolmente la vittori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VICCHI GIRONE D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astenaso – </w:t>
      </w:r>
      <w:r>
        <w:rPr>
          <w:rFonts w:cs="Arial" w:ascii="Arial" w:hAnsi="Arial"/>
          <w:b/>
          <w:bCs/>
          <w:sz w:val="22"/>
          <w:szCs w:val="22"/>
        </w:rPr>
        <w:t xml:space="preserve">TABACCHERIA BETTOLI </w:t>
      </w:r>
      <w:r>
        <w:rPr>
          <w:rFonts w:cs="Arial" w:ascii="Arial" w:hAnsi="Arial"/>
          <w:bCs/>
          <w:sz w:val="22"/>
          <w:szCs w:val="22"/>
        </w:rPr>
        <w:t>0-2 (20-25/19-25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zzano - </w:t>
      </w:r>
      <w:r>
        <w:rPr>
          <w:rFonts w:cs="Arial" w:ascii="Arial" w:hAnsi="Arial"/>
          <w:b/>
          <w:bCs/>
          <w:sz w:val="22"/>
          <w:szCs w:val="22"/>
        </w:rPr>
        <w:t xml:space="preserve">TABACCHERIA BETTOLI </w:t>
      </w:r>
      <w:r>
        <w:rPr>
          <w:rFonts w:cs="Arial" w:ascii="Arial" w:hAnsi="Arial"/>
          <w:bCs/>
          <w:sz w:val="22"/>
          <w:szCs w:val="22"/>
        </w:rPr>
        <w:t>0-2 (13-25/12-25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ordio vincente per la tabaccheria Bettoli che liquida nella prima gara della stagione nel trofeo Cavicchi under 12 il Castenaso e l’Ozzano con l’identico punteggio di 2 set a 0. Dopo il rodaggio al torneo natalizio Babyvolley, le prime gare per queste giovani atlete allenate da Rita Okrachkova sono subito all’insegna della vittoria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er info  3397005081 - info@diffusionesport.i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guici s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129540</wp:posOffset>
            </wp:positionV>
            <wp:extent cx="228600" cy="228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diffusionesport.i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5080</wp:posOffset>
            </wp:positionV>
            <wp:extent cx="228600" cy="228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690880</wp:posOffset>
            </wp:positionV>
            <wp:extent cx="228600" cy="228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347980</wp:posOffset>
            </wp:positionV>
            <wp:extent cx="228600" cy="228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www.facebook.com/diffusionesport.imo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witter.com/diffusioneimo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youtube.com/Diffusionesport</w:t>
      </w:r>
    </w:p>
    <w:sectPr>
      <w:type w:val="nextPage"/>
      <w:pgSz w:w="11906" w:h="16838"/>
      <w:pgMar w:left="540" w:right="746" w:gutter="0" w:header="0" w:top="719" w:footer="0" w:bottom="540"/>
      <w:pgNumType w:fmt="decimal"/>
      <w:cols w:num="2" w:equalWidth="false" w:sep="false">
        <w:col w:w="2160" w:space="674"/>
        <w:col w:w="77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ind w:left="567" w:right="567" w:hanging="0"/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Garamond" w:hAnsi="Garamond" w:cs="Microsoft Sans Seri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FFUSIONESPORT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9:00Z</dcterms:created>
  <dc:creator>Computer</dc:creator>
  <dc:description/>
  <cp:keywords/>
  <dc:language>en-US</dc:language>
  <cp:lastModifiedBy>Utente di Microsoft Office</cp:lastModifiedBy>
  <cp:lastPrinted>2009-10-16T22:40:00Z</cp:lastPrinted>
  <dcterms:modified xsi:type="dcterms:W3CDTF">2017-01-09T21:19:00Z</dcterms:modified>
  <cp:revision>26</cp:revision>
  <dc:subject/>
  <dc:title>                                             </dc:title>
</cp:coreProperties>
</file>