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256030" cy="3670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ia Milana, 4/A - Imola (B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diffusionesport.it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@diffusionesport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339700508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IN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0523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1371600" cy="123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684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713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UNICATO STAMPA N°2 DEL 19 SETTEMBRE 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VVIATA TUTTA L’ATTIVITA’ DEL SETTORE GIOVANILE DELLA SCUOLA DI PALLAVOLO DIFFUSIONE SPO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PIAZZA MATTEOTTI TORNEO 3X3 UNDER 12 FEMMINI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o ripartiti i corsi della scuola di pallavolo Diffusione Sport Imola e anche quest’anno il numero di iscritte è aumentato. Mancano pochi posti in alcuni gruppi e quest’anno si supera la soglia delle 150 tessera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risultato spettacolare e che presenta non poche difficoltà sia dal punto di vista organizzativo (saranno 9 i gruppi da gestire più il decimo composto da adulti) ma soprattutto dal punto di vista della gestione economica visto che Diffusione Sport offre la possibilità a tutti di praticare pallavolo gratuit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Sicuramente ci sarà da ricercare nuove fonti di finanziamento – afferma Pasquale De Simone, presidente del sodalizio – per questo motivo abbiamo in cantiere altre iniziative che ci aiutino a rendere più proficuo il nostro fund raising. E’ finito il tempo del mecenatismo e cercheremo altre aziende che affiancheranno quelle che da anni continuano a collaborare con noi per azioni di marketing che abbiano come fine la reciproca soddisfazione”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e dalla squadra under 18 il settore giovanile prevede tutte le categorie ad eccezione della under 16 con la partecipazione tra campionati e tornei a oltre 10 manifestaziio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ato 17 settembre in Piazza Matteotti è stato organizzato un mini torneo con la partecipazione di 2 squadre di Diffusione Sport e l’under 12 della Pallavolo Mordano. E’ stato il preludio a quello che il prossimo anno vuole diventare un vero e proprio torneo ufficiale all’aperto utilizzando gli spazi nelle piazze di Im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esta edizione il primo posto è andato ala squadra composta da Francesca Dalpozzo, Lucia Sabbatani e Sara Zardi. (nella foto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ossima settimana la squadra di seconda divisione che dal 1 settembre ha iniziato la preparazione agli ordini del neo coach Mario Astrada è attesa da alcuni match amichevoli in preparazione del campionato che inizierà sabato 15 ottob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  3397005081 - info@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ici 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90880</wp:posOffset>
            </wp:positionV>
            <wp:extent cx="228600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47980</wp:posOffset>
            </wp:positionV>
            <wp:extent cx="22860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www.facebook.com/diffusionesport.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itter.com/diffusione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youtube.com/Diffusionesport</w:t>
      </w:r>
    </w:p>
    <w:sectPr>
      <w:type w:val="nextPage"/>
      <w:pgSz w:w="11906" w:h="16838"/>
      <w:pgMar w:left="540" w:right="746" w:gutter="0" w:header="0" w:top="719" w:footer="0" w:bottom="540"/>
      <w:pgNumType w:fmt="decimal"/>
      <w:cols w:num="2" w:equalWidth="false" w:sep="false">
        <w:col w:w="2160" w:space="674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FUSIONESPOR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59:00Z</dcterms:created>
  <dc:creator>Computer</dc:creator>
  <dc:description/>
  <cp:keywords/>
  <dc:language>en-US</dc:language>
  <cp:lastModifiedBy>Pasquale</cp:lastModifiedBy>
  <cp:lastPrinted>2009-10-16T22:40:00Z</cp:lastPrinted>
  <dcterms:modified xsi:type="dcterms:W3CDTF">2016-09-20T12:43:00Z</dcterms:modified>
  <cp:revision>6</cp:revision>
  <dc:subject/>
  <dc:title>                                             </dc:title>
</cp:coreProperties>
</file>