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IRONE A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agna Pove (Vi)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tevecchio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deo Volley Piacenza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IRONE B</w:t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0"/>
          <w:szCs w:val="20"/>
        </w:rPr>
        <w:t>Lib. Volley Forlì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tatone (Mn)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ogliano (Vi)</w:t>
      </w:r>
    </w:p>
    <w:p>
      <w:pPr>
        <w:sectPr>
          <w:headerReference w:type="default" r:id="rId2"/>
          <w:type w:val="continuous"/>
          <w:pgSz w:w="11906" w:h="16838"/>
          <w:pgMar w:left="0" w:right="746" w:gutter="0" w:header="0" w:top="2336" w:footer="0" w:bottom="143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GOLAMENTO UNDER 16</w:t>
      </w:r>
    </w:p>
    <w:p>
      <w:pPr>
        <w:pStyle w:val="Normal"/>
        <w:ind w:left="540" w:hanging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Prima fase a gironi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Sono iscritte al torneo 6 squadre che saranno divise in 2 gironi da 3 squadre. Le gare saranno su 3 set, i primi due a 25 punti e il tie-break a 15 punti. In caso di parità di punti in classifica varranno nell’ordine i seguenti criteri: numero vittorie, scontro diretto, quoziente set, quoziente punti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qualifica alla finale 1°-2° posto la prima classificata di ogni girone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qualifica alla finale 3°-4° posto la seconda classificata di ogni girone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qualifica alla finale 5°-6° posto la terza classificata di ogni girone</w:t>
      </w:r>
    </w:p>
    <w:p>
      <w:pPr>
        <w:pStyle w:val="Normal"/>
        <w:ind w:left="540" w:hanging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ind w:left="540" w:hanging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Norme specifiche per il torneo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La partecipazione è riservata alle atlete nate negli anni 2000 e seguenti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L’altezza delle rete è di mt. 2,24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Può essere utilizzato il libero ed il secondo libero.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Campo di gara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Palestra Chicco Ravaglia – Via Kolbe 3 (Imola)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ALENDARIO MATTINA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MPO 1 (girone A)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9.30</w:t>
        <w:tab/>
        <w:tab/>
        <w:t>Solagna Pove (Vi) – Pontevecchio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eguire</w:t>
        <w:tab/>
        <w:tab/>
        <w:t>Perdente gara ore 9.30 -  Cadeo Volley Piacenza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eguire</w:t>
        <w:tab/>
        <w:tab/>
        <w:t>Vincente gara ore 9.30 -  Cadeo Volley Piacenza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MPO 2 (girone B)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9.30</w:t>
        <w:tab/>
        <w:tab/>
        <w:t>Libertas Forlì - Curtatone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a seguire</w:t>
        <w:tab/>
        <w:tab/>
        <w:t xml:space="preserve">Perdente gara ore 9.30 - Brogliano (Vi)  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eguire</w:t>
        <w:tab/>
        <w:tab/>
        <w:t>Vincente gara ore 9.30 -  Brogliano (Vi)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ALENDARIO POMERIGGIO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Ore 16.00</w:t>
        <w:tab/>
        <w:t>campo 1 Finale 5°-6° posto</w:t>
        <w:tab/>
        <w:tab/>
        <w:t>Campo 2 Finale 3°-4° posto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eguire</w:t>
        <w:tab/>
        <w:tab/>
        <w:t>Finale 1°-2° posto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ind w:left="540" w:hanging="0"/>
        <w:jc w:val="both"/>
        <w:rPr/>
      </w:pPr>
      <w:r>
        <w:rPr>
          <w:rFonts w:cs="Arial" w:ascii="Arial" w:hAnsi="Arial"/>
          <w:sz w:val="28"/>
          <w:szCs w:val="28"/>
        </w:rPr>
        <w:t>Alle società non è richiesta quota di iscrizione al torneo.</w:t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ind w:left="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ind w:left="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vitiamo le società ad effettuare il pranzo presso il ristorante convenzionato “I munel” (via Xella, 2 - Imola) al prezzo di 13 € a persona (antipasto, pizza, dolce e bibita).</w:t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ind w:left="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l pagamento avverrà in palestra e sarà rilasciato un ticket da consegnare al ristorante. Il prezzo è valido anche per familiari e amici al seguito. </w:t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ind w:left="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ind w:left="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unicare al più presto il numero di persone per cui viene richiesto il ticket per il ristorante.</w:t>
      </w:r>
    </w:p>
    <w:p>
      <w:pPr>
        <w:pStyle w:val="Normal"/>
        <w:ind w:left="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>Per informazioni: 3397005081 (Pasquale De Simone)</w:t>
      </w:r>
    </w:p>
    <w:sectPr>
      <w:type w:val="continuous"/>
      <w:pgSz w:w="11906" w:h="16838"/>
      <w:pgMar w:left="0" w:right="746" w:gutter="0" w:header="0" w:top="2336" w:footer="0" w:bottom="143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2-Normal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0</wp:posOffset>
          </wp:positionH>
          <wp:positionV relativeFrom="paragraph">
            <wp:posOffset>457200</wp:posOffset>
          </wp:positionV>
          <wp:extent cx="1466850" cy="10001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10150</wp:posOffset>
          </wp:positionH>
          <wp:positionV relativeFrom="paragraph">
            <wp:posOffset>228600</wp:posOffset>
          </wp:positionV>
          <wp:extent cx="1390650" cy="12763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1276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Futura2-Normal" w:hAnsi="Futura2-Normal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4:06:00Z</dcterms:created>
  <dc:creator>Pasquale</dc:creator>
  <dc:description/>
  <cp:keywords/>
  <dc:language>en-US</dc:language>
  <cp:lastModifiedBy>Pasquale</cp:lastModifiedBy>
  <dcterms:modified xsi:type="dcterms:W3CDTF">2016-05-20T12:00:00Z</dcterms:modified>
  <cp:revision>5</cp:revision>
  <dc:subject/>
  <dc:title>Inviamo un promemoria per ottimizzare la gestione dell’evento</dc:title>
</cp:coreProperties>
</file>