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/>
      </w:pPr>
      <w:r>
        <w:rPr/>
        <w:drawing>
          <wp:inline distT="0" distB="0" distL="0" distR="0">
            <wp:extent cx="1256030" cy="36703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7945</wp:posOffset>
                </wp:positionV>
                <wp:extent cx="0" cy="9829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35pt" to="108pt,7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</w:p>
    <w:p>
      <w:pPr>
        <w:pStyle w:val="Heading1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Via Milana, 4/A - Imola (Bo)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Cs/>
            <w:sz w:val="16"/>
            <w:szCs w:val="16"/>
          </w:rPr>
          <w:t>www.diffusionesport.it</w:t>
        </w:r>
      </w:hyperlink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nfo@diffusionesport.it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Tel. 3397005081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IN SPONS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205230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77470</wp:posOffset>
            </wp:positionV>
            <wp:extent cx="1257300" cy="1117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6670</wp:posOffset>
            </wp:positionV>
            <wp:extent cx="1371600" cy="1231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175385" cy="11080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STAMPA N°12 DEL 19 FEBBRAIO 2016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NDE SUCCESSO PER LA 4^EDIZIONE DELLA FESTA DI MINIVOLLEY – “VOLLEY IN MASCHERA” ORGANIZZATA DALLA SCUOLA DI PALLAVOLO DIFFUSIONE SPOR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I OLTRE 100 BIMBE CON LA PARTECIPAZIONE ANCHE DELLE SOCIETA’ OZZANO, CUS MEDICINA E MORDAN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a bellissima festa di minivolley con tanti colori e festanti grida di gioia si è svolta il 14 febbraio a Imola nella palestra Cavina, organizzata dalla scuola di pallavolo Diffusione Spor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ord di presenze con oltre 100 bambine che si sono divertite, chi travestite e chi anche solo con la faccia dipinta, giocando su 10 campi (anche questo un record) e con la partecipazione di società limitrofe, Ozzano, Cus Medicina e Mordan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 gare sono state disputate dividendo le atlete in due categorie, palla rilanciata e minivolley, e facendole durare un tempo prestabilito di 10 minuti al posto del solito punteggio conclusivo dei 25 punt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a fine contava solo partecipare e giocare ma l’aspetto agonistico anche tra le minipallavoliste ha prevalso e tutte a chiedere la loro posizione alla fine del torneo. Non è stata stilata alcuna classifica per le gare del torneo di palla rilanciata, mentre per le gare di minivolley la finale 1 e 2 posto è stata disputata tra le squadre di Diffusione Sport e Ozzano, con le imolesi che alla fine dei 10 minuti hanno ottenuto più punti delle avversari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manifestazione si è disputata in contemporanea con le altre società del network anderlini sparse in tutta Italia e rientra nelle attività del progetto Kinder+sport supportato dalla Fipav e dallo sponsor Kinder che non ha fatto mancare i prodotti per l’immancabile merenda. Prossimo appuntamento organizzato dalla scuola di pallavolo Diffusione Sport il 6 marzo con la festa dedicata alle donne “Women’s day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er info  3397005081 - info@diffusionesport.i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guici s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</wp:posOffset>
            </wp:positionH>
            <wp:positionV relativeFrom="paragraph">
              <wp:posOffset>129540</wp:posOffset>
            </wp:positionV>
            <wp:extent cx="228600" cy="2286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diffusionesport.i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</wp:posOffset>
            </wp:positionH>
            <wp:positionV relativeFrom="paragraph">
              <wp:posOffset>5080</wp:posOffset>
            </wp:positionV>
            <wp:extent cx="228600" cy="228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</wp:posOffset>
            </wp:positionH>
            <wp:positionV relativeFrom="paragraph">
              <wp:posOffset>690880</wp:posOffset>
            </wp:positionV>
            <wp:extent cx="228600" cy="2286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</wp:posOffset>
            </wp:positionH>
            <wp:positionV relativeFrom="paragraph">
              <wp:posOffset>347980</wp:posOffset>
            </wp:positionV>
            <wp:extent cx="228600" cy="2286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www.facebook.com/diffusionesport.imo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witter.com/diffusioneimol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youtube.com/Diffusionesport</w:t>
      </w:r>
    </w:p>
    <w:sectPr>
      <w:type w:val="nextPage"/>
      <w:pgSz w:w="11906" w:h="16838"/>
      <w:pgMar w:left="540" w:right="746" w:gutter="0" w:header="0" w:top="719" w:footer="0" w:bottom="540"/>
      <w:pgNumType w:fmt="decimal"/>
      <w:cols w:num="2" w:equalWidth="false" w:sep="false">
        <w:col w:w="2160" w:space="674"/>
        <w:col w:w="77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hanging="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>
      <w:rFonts w:ascii="Garamond" w:hAnsi="Garamond" w:cs="Microsoft Sans Seri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FFUSIONESPORT.IT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52:00Z</dcterms:created>
  <dc:creator>Computer</dc:creator>
  <dc:description/>
  <cp:keywords/>
  <dc:language>en-US</dc:language>
  <cp:lastModifiedBy>Pasquale</cp:lastModifiedBy>
  <cp:lastPrinted>2009-10-16T22:40:00Z</cp:lastPrinted>
  <dcterms:modified xsi:type="dcterms:W3CDTF">2016-03-16T09:16:00Z</dcterms:modified>
  <cp:revision>3</cp:revision>
  <dc:subject/>
  <dc:title>                                             </dc:title>
</cp:coreProperties>
</file>