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Futura2-Normal" w:hAnsi="Futura2-Normal" w:cs="Futura2-Normal"/>
          <w:b/>
          <w:b/>
          <w:sz w:val="22"/>
          <w:szCs w:val="22"/>
        </w:rPr>
      </w:pPr>
      <w:r>
        <w:rPr>
          <w:rFonts w:cs="Futura2-Normal" w:ascii="Futura2-Normal" w:hAnsi="Futura2-Normal"/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ORNEO BABYVOLLEY 2016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Style w:val="InternetLink"/>
          <w:rFonts w:cs="Arial" w:ascii="Arial" w:hAnsi="Arial"/>
          <w:color w:val="000000"/>
          <w:sz w:val="40"/>
          <w:szCs w:val="40"/>
        </w:rPr>
        <w:t>Trofeo Opes Italia</w:t>
      </w:r>
    </w:p>
    <w:p>
      <w:pPr>
        <w:pStyle w:val="Normal"/>
        <w:ind w:left="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OLAMENTO UNDER 18</w:t>
      </w:r>
    </w:p>
    <w:p>
      <w:pPr>
        <w:pStyle w:val="Normal"/>
        <w:ind w:left="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Prima fase a gironi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iscritte al torneo 6 squadre che saranno divise in 2 gironi da 3 squadre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qualifica direttamente per la semifinale la prima classificata di ogni girone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qualificano ai quarti di finale la seconda e la terza classificate di ogni girone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econda fase ad eliminazione diretta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vincenti dei quarti di finale accederanno alle semifinali. Le perdenti dei quarti di finale disputeranno la finale per il 5° e 6° posto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gare si disputano al meglio dei 3 set con 2 set a 25 punti e tie break a 15 punti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Norme specifiche per il torneo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La partecipazione è riservata alle atlete nate negli anni 1998 e seguenti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Tutte le atlete dovranno essere regolarmente tesserate per la stagione 2015/2016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ltezza delle rete è di mt. 2,24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’ ammesso il secondo libero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ampo di gara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lestra Cavina – Via Boccaccio, 4 (Imola)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lestra Penazzi – Via Vivaldi, 76 (Imola)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lestra Rubri – Via Tinti, 6 (Imola)</w:t>
      </w:r>
    </w:p>
    <w:sectPr>
      <w:headerReference w:type="default" r:id="rId2"/>
      <w:footerReference w:type="default" r:id="rId3"/>
      <w:type w:val="nextPage"/>
      <w:pgSz w:w="11906" w:h="16838"/>
      <w:pgMar w:left="0" w:right="746" w:gutter="0" w:header="0" w:top="1417" w:footer="912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2-Norma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rPr/>
    </w:pPr>
    <w:r>
      <w:rPr>
        <w:rFonts w:cs="Futura2-Normal" w:ascii="Futura2-Normal" w:hAnsi="Futura2-Normal"/>
        <w:b/>
        <w:sz w:val="22"/>
        <w:szCs w:val="22"/>
      </w:rPr>
      <w:t xml:space="preserve">Ass.Diffusione Sport </w:t>
    </w:r>
    <w:r>
      <w:rPr>
        <w:rFonts w:cs="Futura2-Normal" w:ascii="Futura2-Normal" w:hAnsi="Futura2-Normal"/>
        <w:sz w:val="22"/>
        <w:szCs w:val="22"/>
      </w:rPr>
      <w:t xml:space="preserve"> </w:t>
    </w:r>
    <w:r>
      <w:rPr>
        <w:rFonts w:cs="Futura2-Normal" w:ascii="Futura2-Normal" w:hAnsi="Futura2-Normal"/>
        <w:sz w:val="16"/>
        <w:szCs w:val="16"/>
      </w:rPr>
      <w:t>Via Milana, 4/A (IMOLA) - Cell.3397005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46975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Futura2-Normal" w:hAnsi="Futura2-Norma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2:31:00Z</dcterms:created>
  <dc:creator>Pasquale</dc:creator>
  <dc:description/>
  <cp:keywords/>
  <dc:language>en-US</dc:language>
  <cp:lastModifiedBy>Pasquale</cp:lastModifiedBy>
  <cp:lastPrinted>2015-12-28T23:37:00Z</cp:lastPrinted>
  <dcterms:modified xsi:type="dcterms:W3CDTF">2015-12-28T22:40:00Z</dcterms:modified>
  <cp:revision>5</cp:revision>
  <dc:subject/>
  <dc:title>Inviamo un promemoria per ottimizzare la gestione dell’evento</dc:title>
</cp:coreProperties>
</file>