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rFonts w:ascii="Futura2-Normal" w:hAnsi="Futura2-Normal" w:cs="Futura2-Normal"/>
          <w:b/>
          <w:b/>
          <w:sz w:val="22"/>
          <w:szCs w:val="22"/>
        </w:rPr>
      </w:pPr>
      <w:r>
        <w:rPr>
          <w:rFonts w:cs="Futura2-Normal" w:ascii="Futura2-Normal" w:hAnsi="Futura2-Normal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TORNEO BABYVOLLEY 2016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Style w:val="InternetLink"/>
          <w:rFonts w:cs="Arial" w:ascii="Arial" w:hAnsi="Arial"/>
          <w:color w:val="000000"/>
          <w:sz w:val="40"/>
          <w:szCs w:val="40"/>
        </w:rPr>
        <w:t>Trofeo Opes Italia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32"/>
          <w:szCs w:val="32"/>
        </w:rPr>
        <w:t>REGOLAMENTO UNDER 16</w:t>
      </w:r>
    </w:p>
    <w:p>
      <w:pPr>
        <w:pStyle w:val="Normal"/>
        <w:ind w:left="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Prima fase a giro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iscritte al torneo 10 squadre che saranno divise in 2 gironi da 5 squadre che disputeranno un girone all’italiana. Le gare saranno su 2 set a 25 per cui il punteggio potrà essere 2-0 oppure 1-1. Per ogni set vinto si ottiene un punto in classifica. Per stilare la classifica a parità di set vinti si valuterà il quoziente punti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i qualifica per la finale 1°e 2° posto la prima classificata dei due giron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i qualifica per la finale 3°e 4° posto la seconda classificata dei due giron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i qualifica per la finale 5°e 6° posto la terza classificata dei due giron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i qualifica per la finale 7°e 8° posto la quarta classificata dei due gironi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i qualifica per la finale 9°e 10° posto la quinta classificata dei due gironi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Le gare di finale si disputano al meglio dei 3 set con 2 set a 25 punti e tie break a 15 punti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sz w:val="28"/>
          <w:szCs w:val="28"/>
          <w:u w:val="single"/>
        </w:rPr>
        <w:t>Norme specifiche per il torneo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La partecipazione è riservata agli atleti nati negli anni 2000 e seguenti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Tutte gli atleti dovranno essere regolarmente tesserati per la stagione 2015/2016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ltezza delle rete è di mt. 2,24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uò essere utilizzato il libero ed il secondo liber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ampo di gar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Cavina – Via Boccaccio, 4 (Imola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lestra Veterani – Via Kolbe, 3 (Imola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 Rubri – Via Tinti, 6 (Imola)</w:t>
      </w:r>
    </w:p>
    <w:sectPr>
      <w:headerReference w:type="default" r:id="rId2"/>
      <w:footerReference w:type="default" r:id="rId3"/>
      <w:type w:val="nextPage"/>
      <w:pgSz w:w="11906" w:h="16838"/>
      <w:pgMar w:left="0" w:right="746" w:gutter="0" w:header="0" w:top="1417" w:footer="91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2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rPr/>
    </w:pPr>
    <w:r>
      <w:rPr>
        <w:rFonts w:cs="Futura2-Normal" w:ascii="Futura2-Normal" w:hAnsi="Futura2-Normal"/>
        <w:b/>
        <w:sz w:val="22"/>
        <w:szCs w:val="22"/>
      </w:rPr>
      <w:t xml:space="preserve">Ass.Diffusione Sport </w:t>
    </w:r>
    <w:r>
      <w:rPr>
        <w:rFonts w:cs="Futura2-Normal" w:ascii="Futura2-Normal" w:hAnsi="Futura2-Normal"/>
        <w:sz w:val="22"/>
        <w:szCs w:val="22"/>
      </w:rPr>
      <w:t xml:space="preserve"> </w:t>
    </w:r>
    <w:r>
      <w:rPr>
        <w:rFonts w:cs="Futura2-Normal" w:ascii="Futura2-Normal" w:hAnsi="Futura2-Normal"/>
        <w:sz w:val="16"/>
        <w:szCs w:val="16"/>
      </w:rPr>
      <w:t>Via Milana, 4/A (IMOLA) - Cell.3397005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6975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Futura2-Normal" w:hAnsi="Futura2-Norm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1:40:00Z</dcterms:created>
  <dc:creator>Pasquale</dc:creator>
  <dc:description/>
  <cp:keywords/>
  <dc:language>en-US</dc:language>
  <cp:lastModifiedBy>Pasquale</cp:lastModifiedBy>
  <dcterms:modified xsi:type="dcterms:W3CDTF">2015-12-28T22:29:00Z</dcterms:modified>
  <cp:revision>3</cp:revision>
  <dc:subject/>
  <dc:title>Inviamo un promemoria per ottimizzare la gestione dell’evento</dc:title>
</cp:coreProperties>
</file>