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MOLA BEACH TENNIS 2015 – 12 edizion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NEO MASCHILE 2 X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QUADRE PARTECIPANTI</w:t>
      </w:r>
      <w:r>
        <w:rPr>
          <w:rFonts w:cs="Arial" w:ascii="Arial" w:hAnsi="Arial"/>
        </w:rPr>
        <w:t>:</w:t>
        <w:tab/>
        <w:t>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RONI ELIMINATORI</w:t>
      </w:r>
      <w:r>
        <w:rPr>
          <w:rFonts w:cs="Arial" w:ascii="Arial" w:hAnsi="Arial"/>
        </w:rPr>
        <w:t>: 1 girone da 3 squadre e uno da 4 squad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ALITA’ DI SVOLGIMENTO: </w:t>
      </w:r>
      <w:r>
        <w:rPr>
          <w:rFonts w:cs="Arial" w:ascii="Arial" w:hAnsi="Arial"/>
        </w:rPr>
        <w:t xml:space="preserve"> Ogni girone eliminatorio stabilirà una classifica per realizzare il tabellone ad eliminazione diretta. I gironi eliminatori si disputeranno giovedi 20 agosto (girone A) e venerdi 21 agosto (girone B). Ogni squadra disputerà gli incontri ai 7 punti.</w:t>
      </w:r>
    </w:p>
    <w:p>
      <w:pPr>
        <w:pStyle w:val="Normal"/>
        <w:jc w:val="both"/>
        <w:rPr/>
      </w:pPr>
      <w:r>
        <w:rPr>
          <w:rFonts w:cs="Arial" w:ascii="Arial" w:hAnsi="Arial"/>
        </w:rPr>
        <w:t>I quarti di finale e le semifinali si disputeranno Lunedi 24 ag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finale 1 e 2 posto si gioca mercoledi 26 agosto con orario da defin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Pini/Andrea Poli - Daniele Capra/Andrea Carusi</w:t>
        <w:tab/>
        <w:tab/>
        <w:tab/>
        <w:tab/>
        <w:t>9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Pini/Andrea Poli - Andrea Sermenghi/Andrea Gasparri</w:t>
        <w:tab/>
        <w:tab/>
        <w:tab/>
        <w:t>9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Sermenghi/Andrea Gasparri - Daniele Capra/Andrea Carusi</w:t>
        <w:tab/>
        <w:tab/>
        <w:t>9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</w:t>
        <w:tab/>
        <w:t>Marco Pini/Andrea Po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</w:t>
        <w:tab/>
        <w:t>Andrea Sermenghi/Andrea Gasparri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</w:t>
        <w:tab/>
        <w:t>Daniele Capra/Andrea Caru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IRONE B (venerdi 21 agosto dalle ore 18,3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nuel Minardi/Alex Pesci – Martulli/Sangiorgi</w:t>
        <w:tab/>
        <w:tab/>
        <w:tab/>
        <w:tab/>
        <w:tab/>
        <w:t>7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luca Fontanelli/Andrea Brughieri - Davide Sedioli/Lorenzo Dal Pozzo</w:t>
        <w:tab/>
        <w:t>1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Minardi/Alex Pesci – Davide Sedioli/Lorenzo Dal Pozzo</w:t>
        <w:tab/>
        <w:tab/>
        <w:tab/>
        <w:t>2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luca Fontanelli/Andrea Brughieri - Martulli/Sangiorgi</w:t>
        <w:tab/>
        <w:tab/>
        <w:tab/>
        <w:t>7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ulli/Sangiorgi - Davide Sedioli/Lorenzo Dal Pozzo</w:t>
        <w:tab/>
        <w:tab/>
        <w:tab/>
        <w:tab/>
        <w:t>1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luca Fontanelli/Andrea Brughieri - Manuel Minardi/Alex Pesci</w:t>
        <w:tab/>
        <w:tab/>
        <w:t>2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</w:t>
        <w:tab/>
        <w:tab/>
        <w:tab/>
        <w:t>game vinti</w:t>
        <w:tab/>
        <w:t>game per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B</w:t>
        <w:tab/>
        <w:t>Davide Sedioli/Lorenzo Dal Pozz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B</w:t>
        <w:tab/>
        <w:t>Manuel Minardi/Alex Pesci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B</w:t>
        <w:tab/>
        <w:t>Gianluca Fontanelli/Andrea Brughi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B</w:t>
        <w:tab/>
        <w:t>Martulli/Sangior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RTI DI FINALE (LUNEDI 24 agosto dalle ore 18,3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Pini/Andrea Poli - Martulli/Sangiorgi</w:t>
        <w:tab/>
        <w:tab/>
        <w:tab/>
        <w:tab/>
        <w:tab/>
        <w:t>9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el Minardi/Alex Pesci  - Daniele Capra/Andrea Carusi </w:t>
        <w:tab/>
        <w:tab/>
        <w:tab/>
        <w:t>2-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Sermenghi/Andrea Gasparri  - Gianluca Fontanelli/Andrea Brughieri</w:t>
        <w:tab/>
        <w:t>9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FINALI (LUNEDI 24 agost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o Pini/Andrea Poli - Daniele Capra/Andrea Carusi </w:t>
        <w:tab/>
        <w:tab/>
        <w:tab/>
        <w:tab/>
        <w:t>9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e Sedioli/Lorenzo Dal Pozzo – Andrea Sermenghi/Andrea Gasparri</w:t>
        <w:tab/>
        <w:t>7-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NALE (MERCOLEDI 26 agost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Pini/Andrea Poli - Andrea Sermenghi/Andrea Gasparri</w:t>
        <w:tab/>
        <w:tab/>
        <w:tab/>
        <w:t>4-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8:00Z</dcterms:created>
  <dc:creator>pc acer</dc:creator>
  <dc:description/>
  <cp:keywords/>
  <dc:language>en-US</dc:language>
  <cp:lastModifiedBy>Pasquale</cp:lastModifiedBy>
  <cp:lastPrinted>2015-08-18T16:11:00Z</cp:lastPrinted>
  <dcterms:modified xsi:type="dcterms:W3CDTF">2015-08-26T23:34:00Z</dcterms:modified>
  <cp:revision>6</cp:revision>
  <dc:subject/>
  <dc:title>GIRONI ELIMINATORI (Lunedi – martedi – mercoledi)</dc:title>
</cp:coreProperties>
</file>