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IMOLA BEACH TENNIS 2015 – 12 edizio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EO FEMMINILE 2 X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QUADRE PARTECIPANTI</w:t>
      </w:r>
      <w:r>
        <w:rPr>
          <w:rFonts w:cs="Arial" w:ascii="Arial" w:hAnsi="Arial"/>
        </w:rPr>
        <w:t>:</w:t>
        <w:tab/>
        <w:t>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RONI ELIMINATORI</w:t>
      </w:r>
      <w:r>
        <w:rPr>
          <w:rFonts w:cs="Arial" w:ascii="Arial" w:hAnsi="Arial"/>
        </w:rPr>
        <w:t>: 1 girone da 4 squa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TA’ DI SVOLGIMENTO: </w:t>
      </w:r>
      <w:r>
        <w:rPr>
          <w:rFonts w:cs="Arial" w:ascii="Arial" w:hAnsi="Arial"/>
        </w:rPr>
        <w:t xml:space="preserve"> Girone all’italiana con le prime due della classifica che effettueranno la finale mercoledi 26 agosto con orario da defin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R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Manetti/ Giulia Guerrini – Denise Cassata/Smeralda Castelli</w:t>
        <w:tab/>
        <w:tab/>
        <w:t>4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na Campomori/Maura Monti – Paty Marabini/Monica Neri</w:t>
        <w:tab/>
        <w:tab/>
        <w:t>7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Manetti/ Giulia Guerrini – Paty Marabini/Monica Neri</w:t>
        <w:tab/>
        <w:tab/>
        <w:tab/>
        <w:t>6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Cassata/Smeralda Castelli - Giovanna Campomori/Maura Monti</w:t>
        <w:tab/>
        <w:tab/>
        <w:t>7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Manetti/ Giulia Guerrini – Giovanna Campomori/Maura Monti</w:t>
        <w:tab/>
        <w:tab/>
        <w:t>4-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Cassata/Smeralda Castelli - Giovanna Campomori/Maura Monti</w:t>
        <w:tab/>
        <w:tab/>
        <w:t>7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fic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ise Cassata/Smeralda Castelli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na Campomori/Maura Mo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y Marabini/Monica Ner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a Manetti/ Giulia Guerr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ALE (MERCOLEDI 26 agost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Cassata/Smeralda Castelli - Giovanna Campomori/Maura Monti</w:t>
        <w:tab/>
        <w:tab/>
        <w:t>7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0:00Z</dcterms:created>
  <dc:creator>pc acer</dc:creator>
  <dc:description/>
  <cp:keywords/>
  <dc:language>en-US</dc:language>
  <cp:lastModifiedBy>Pasquale</cp:lastModifiedBy>
  <cp:lastPrinted>2015-08-18T16:11:00Z</cp:lastPrinted>
  <dcterms:modified xsi:type="dcterms:W3CDTF">2015-08-26T23:33:00Z</dcterms:modified>
  <cp:revision>3</cp:revision>
  <dc:subject/>
  <dc:title>GIRONI ELIMINATORI (Lunedi – martedi – mercoledi)</dc:title>
</cp:coreProperties>
</file>