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  <w:u w:val="single"/>
        </w:rPr>
      </w:pPr>
      <w:r>
        <w:rPr>
          <w:rFonts w:cs="Arial" w:ascii="Arial" w:hAnsi="Arial"/>
          <w:b/>
          <w:i/>
          <w:sz w:val="48"/>
          <w:szCs w:val="48"/>
          <w:u w:val="single"/>
        </w:rPr>
        <w:t>IMOLA BEACH VOLLEY 2014 – 12</w:t>
      </w:r>
      <w:r>
        <w:rPr>
          <w:rFonts w:cs="Arial" w:ascii="Arial" w:hAnsi="Arial"/>
          <w:b/>
          <w:i/>
          <w:sz w:val="48"/>
          <w:szCs w:val="48"/>
          <w:u w:val="single"/>
          <w:vertAlign w:val="superscript"/>
        </w:rPr>
        <w:t>a</w:t>
      </w:r>
      <w:r>
        <w:rPr>
          <w:rFonts w:cs="Arial" w:ascii="Arial" w:hAnsi="Arial"/>
          <w:b/>
          <w:i/>
          <w:sz w:val="48"/>
          <w:szCs w:val="48"/>
          <w:u w:val="single"/>
        </w:rPr>
        <w:t>edizione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ORNEO 4 X 4 MISTO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2 agosto 2015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cardo Ciarlariello, Sara Egle Tedaldi, Elisa Valli, Carmine Scarano</w:t>
        <w:tab/>
        <w:t>2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essia Rossini, Ludovica Ciaccioni, Lorenzo Ciaccioni, </w:t>
        <w:tab/>
        <w:tab/>
        <w:tab/>
        <w:t>0</w:t>
        <w:tab/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oberto Zardi, Loris Tozzi, Sonia Zardi, Greta Tozzi</w:t>
        <w:tab/>
        <w:tab/>
      </w:r>
      <w:r>
        <w:rPr>
          <w:rFonts w:cs="Arial" w:ascii="Arial" w:hAnsi="Arial"/>
          <w:bCs/>
        </w:rPr>
        <w:tab/>
        <w:tab/>
        <w:t>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lessia Rossini, Ludovica Ciaccioni, Lorenzo Ciaccioni,</w:t>
      </w:r>
      <w:r>
        <w:rPr>
          <w:rFonts w:cs="Arial" w:ascii="Arial" w:hAnsi="Arial"/>
        </w:rPr>
        <w:tab/>
        <w:tab/>
        <w:tab/>
        <w:t>1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cardo Ciarlariello, Sara Egle Tedaldi, Elisa Valli, Carmine Scarano</w:t>
        <w:tab/>
        <w:t>2</w:t>
        <w:tab/>
      </w:r>
    </w:p>
    <w:p>
      <w:pPr>
        <w:pStyle w:val="Normal"/>
        <w:rPr/>
      </w:pPr>
      <w:r>
        <w:rPr>
          <w:rFonts w:cs="Arial" w:ascii="Arial" w:hAnsi="Arial"/>
        </w:rPr>
        <w:t>Roberto Zardi, Loris Tozzi, Sonia Zardi, Greta Tozzi</w:t>
        <w:tab/>
        <w:tab/>
        <w:tab/>
        <w:tab/>
        <w:t>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3 agosto 201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uro Martignani, Yuri Toti, Aurora Verdone, Mara Zen</w:t>
        <w:tab/>
        <w:tab/>
        <w:tab/>
        <w:t>2</w:t>
        <w:tab/>
      </w:r>
    </w:p>
    <w:p>
      <w:pPr>
        <w:pStyle w:val="Normal"/>
        <w:rPr/>
      </w:pPr>
      <w:r>
        <w:rPr>
          <w:rFonts w:cs="Arial" w:ascii="Arial" w:hAnsi="Arial"/>
        </w:rPr>
        <w:t>Roberto Zardi, Loris Tozzi, Sonia Zardi, Greta Tozzi</w:t>
        <w:tab/>
        <w:tab/>
        <w:tab/>
        <w:tab/>
        <w:t>0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Roberto Zardi, Loris Tozzi, Sonia Zardi, Greta Tozzi</w:t>
        <w:tab/>
        <w:tab/>
      </w:r>
      <w:r>
        <w:rPr>
          <w:rFonts w:cs="Arial" w:ascii="Arial" w:hAnsi="Arial"/>
          <w:bCs/>
        </w:rPr>
        <w:tab/>
        <w:tab/>
        <w:t>2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Alessia Rossini, Ludovica Ciaccioni, Lorenzo Ciaccioni,</w:t>
      </w:r>
      <w:r>
        <w:rPr>
          <w:rFonts w:cs="Arial" w:ascii="Arial" w:hAnsi="Arial"/>
        </w:rPr>
        <w:tab/>
        <w:tab/>
        <w:tab/>
        <w:t>0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uro Martignani, Yuri Toti, Aurora Verdone, Mara Zen</w:t>
        <w:tab/>
        <w:tab/>
        <w:tab/>
        <w:t>2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essia Rossini, Ludovica Ciaccioni, Lorenzo Ciaccioni, </w:t>
        <w:tab/>
        <w:tab/>
        <w:tab/>
        <w:t>0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6 agosto 2015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MIFINALI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uro Martignani, Yuri Toti, Aurora Verdone, Mara Zen</w:t>
        <w:tab/>
        <w:tab/>
        <w:tab/>
        <w:t>2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</w:rPr>
        <w:t>Roberto Zardi, Loris Tozzi, Sonia Zardi, Greta Tozzi</w:t>
        <w:tab/>
        <w:tab/>
        <w:tab/>
        <w:tab/>
        <w:t>0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cardo Ciarlariello, Sara Egle Tedaldi, Elisa Valli, Carmine Scarano</w:t>
        <w:tab/>
        <w:t>2</w:t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lessia Rossini, Ludovica Ciaccioni, Lorenzo Ciaccioni, </w:t>
        <w:tab/>
        <w:tab/>
        <w:tab/>
        <w:t>0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INAL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0"/>
          <w:szCs w:val="20"/>
        </w:rPr>
        <w:t>Mauro Martignani, Yuri Toti, Aurora Verdone, Mara Zen, Riky Bangrazi, Gabriele Benini</w:t>
      </w:r>
      <w:r>
        <w:rPr>
          <w:rFonts w:cs="Arial" w:ascii="Arial" w:hAnsi="Arial"/>
          <w:bCs/>
        </w:rPr>
        <w:tab/>
        <w:t>2</w:t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iccardo Ciarlariello, Sara Egle Tedaldi, Elisa Valli, Carmine Scarano</w:t>
        <w:tab/>
        <w:t>0</w:t>
        <w:tab/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type w:val="nextPage"/>
      <w:pgSz w:w="11906" w:h="16838"/>
      <w:pgMar w:left="540" w:right="56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2:15:00Z</dcterms:created>
  <dc:creator>pc acer</dc:creator>
  <dc:description/>
  <cp:keywords/>
  <dc:language>en-US</dc:language>
  <cp:lastModifiedBy>Pasquale</cp:lastModifiedBy>
  <cp:lastPrinted>2012-08-20T13:24:00Z</cp:lastPrinted>
  <dcterms:modified xsi:type="dcterms:W3CDTF">2015-08-26T23:32:00Z</dcterms:modified>
  <cp:revision>3</cp:revision>
  <dc:subject/>
  <dc:title>GIRONI ELIMINATORI (Lunedi – martedi – mercoledi)</dc:title>
</cp:coreProperties>
</file>